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dostaw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</w:rPr>
        <w:t>„</w:t>
      </w:r>
      <w:r>
        <w:rPr>
          <w:rFonts w:cs="Arial" w:ascii="Cambria" w:hAnsi="Cambria"/>
          <w:b/>
          <w:color w:val="000000"/>
        </w:rPr>
        <w:t xml:space="preserve">Dostawa sprzętu multimedialnego i drobnego sprzętu komputerowego na potrzeby realizacji projektu Podkarpackie Centrum Innowacji” </w:t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 (wykonaliśmy) następujące dostawy*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Część I: Dostawa </w:t>
      </w:r>
      <w:r>
        <w:rPr>
          <w:b/>
          <w:bCs/>
        </w:rPr>
        <w:t>pętli indukcyjnej;</w:t>
      </w:r>
    </w:p>
    <w:tbl>
      <w:tblPr>
        <w:tblW w:w="16160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3"/>
        <w:gridCol w:w="6946"/>
        <w:gridCol w:w="2268"/>
        <w:gridCol w:w="1417"/>
        <w:gridCol w:w="1559"/>
      </w:tblGrid>
      <w:tr>
        <w:trPr>
          <w:trHeight w:val="114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Nazwa Podmiotu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na rzecz którego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ostawa została wykonana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Nazwa zadania / dosta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wykazanej dostawy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ata </w:t>
              <w:br/>
              <w:t xml:space="preserve">rozpoczęc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ata </w:t>
              <w:br/>
              <w:t xml:space="preserve">zakończenia    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sz w:val="20"/>
          <w:szCs w:val="20"/>
        </w:rPr>
        <w:t xml:space="preserve">* w tabeli można dodawać wiersze w celu wykazania kolejnych dostaw dla danej części zamówienia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</w:t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dostawy te zostały wykonane w sposób należyty, w szczególności informacji o tym czy zostały prawidłowo ukończone.</w:t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Część II: Dostawa </w:t>
      </w:r>
      <w:r>
        <w:rPr>
          <w:b/>
          <w:bCs/>
        </w:rPr>
        <w:t>interaktywnego ekranu dotykowego;</w:t>
      </w:r>
    </w:p>
    <w:tbl>
      <w:tblPr>
        <w:tblW w:w="16160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3"/>
        <w:gridCol w:w="6946"/>
        <w:gridCol w:w="2268"/>
        <w:gridCol w:w="1417"/>
        <w:gridCol w:w="1559"/>
      </w:tblGrid>
      <w:tr>
        <w:trPr>
          <w:trHeight w:val="114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Nazwa Podmiotu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na rzecz którego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ostawa została wykonana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Nazwa zadania / dosta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wykazanej dostawy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ata </w:t>
              <w:br/>
              <w:t xml:space="preserve">rozpoczęc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ata </w:t>
              <w:br/>
              <w:t xml:space="preserve">zakończenia    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sz w:val="20"/>
          <w:szCs w:val="20"/>
        </w:rPr>
        <w:t xml:space="preserve">* w tabeli można dodawać wiersze w celu wykazania kolejnych dostaw dla danej części zamówienia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</w:t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dostawy te zostały wykonane w sposób należyty, w szczególności informacji o tym czy zostały prawidłowo ukończone.</w:t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Część III: Dostawa i montaż sprzętu audio – wideo;</w:t>
      </w:r>
    </w:p>
    <w:tbl>
      <w:tblPr>
        <w:tblW w:w="16160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3"/>
        <w:gridCol w:w="6946"/>
        <w:gridCol w:w="2268"/>
        <w:gridCol w:w="1417"/>
        <w:gridCol w:w="1559"/>
      </w:tblGrid>
      <w:tr>
        <w:trPr>
          <w:trHeight w:val="114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Nazwa Podmiotu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na rzecz którego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ostawa została wykonana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Nazwa zadania / dosta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wykazanej dostawy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ata </w:t>
              <w:br/>
              <w:t xml:space="preserve">rozpoczęc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ata </w:t>
              <w:br/>
              <w:t xml:space="preserve">zakończenia    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sz w:val="20"/>
          <w:szCs w:val="20"/>
        </w:rPr>
        <w:t xml:space="preserve">* w tabeli można dodawać wiersze w celu wykazania kolejnych dostaw dla danej części zamówienia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</w:t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dostawy te zostały wykonane w sposób należyty, w szczególności informacji o tym czy zostały prawidłowo ukończone.</w:t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rPr>
          <w:rFonts w:ascii="Cambria" w:hAnsi="Cambria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aps/>
          <w:color w:val="000000"/>
          <w:sz w:val="22"/>
          <w:szCs w:val="22"/>
        </w:rPr>
        <w:t>Część IV: Dostawa drobnego sprzętu komputerowego.</w:t>
      </w:r>
    </w:p>
    <w:tbl>
      <w:tblPr>
        <w:tblW w:w="16160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3"/>
        <w:gridCol w:w="6946"/>
        <w:gridCol w:w="2268"/>
        <w:gridCol w:w="1417"/>
        <w:gridCol w:w="1559"/>
      </w:tblGrid>
      <w:tr>
        <w:trPr>
          <w:trHeight w:val="114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Nazwa Podmiotu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na rzecz którego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ostawa została wykonana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Nazwa zadania / dosta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wykazanej dostawy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ata </w:t>
              <w:br/>
              <w:t xml:space="preserve">rozpoczęc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ata </w:t>
              <w:br/>
              <w:t xml:space="preserve">zakończenia    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sz w:val="20"/>
          <w:szCs w:val="20"/>
        </w:rPr>
        <w:t xml:space="preserve">* w tabeli można dodawać wiersze w celu wykazania kolejnych dostaw dla danej części zamówienia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</w:t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dostawy te zostały wykonane w sposób należyty, w szczególności informacji o tym czy zostały prawidłowo ukończone.</w:t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48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/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eastAsia="zxx" w:bidi="zxx"/>
      </w:rPr>
    </w:pPr>
    <w:r>
      <w:rPr>
        <w:rFonts w:cs="Arial Narrow" w:ascii="Arial Narrow" w:hAnsi="Arial Narrow"/>
        <w:b/>
        <w:caps/>
        <w:w w:val="90"/>
        <w:sz w:val="20"/>
        <w:szCs w:val="20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260" cy="357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tabs>
        <w:tab w:val="clear" w:pos="708"/>
        <w:tab w:val="center" w:pos="4536" w:leader="none"/>
        <w:tab w:val="left" w:pos="6945" w:leader="none"/>
      </w:tabs>
      <w:spacing w:lineRule="auto" w:line="276"/>
      <w:rPr/>
    </w:pPr>
    <w:r>
      <w:rPr>
        <w:rFonts w:cs="Cambria" w:ascii="Cambria" w:hAnsi="Cambria"/>
        <w:b/>
        <w:sz w:val="20"/>
        <w:szCs w:val="20"/>
      </w:rPr>
      <w:t>znak sprawy:</w:t>
    </w:r>
    <w:r>
      <w:rPr>
        <w:rFonts w:cs="Cambria" w:ascii="Cambria" w:hAnsi="Cambria"/>
        <w:b/>
        <w:bCs/>
        <w:sz w:val="20"/>
        <w:szCs w:val="20"/>
        <w:shd w:fill="FFFFFF" w:val="clear"/>
      </w:rPr>
      <w:t xml:space="preserve">  </w:t>
    </w:r>
    <w:r>
      <w:rPr>
        <w:rFonts w:cs="Arial" w:ascii="Cambria" w:hAnsi="Cambria"/>
        <w:caps/>
        <w:sz w:val="22"/>
        <w:szCs w:val="22"/>
      </w:rPr>
      <w:t xml:space="preserve">PCI-6DZP.40…..2022.PBR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31:00Z</dcterms:created>
  <dc:creator>UM</dc:creator>
  <dc:description/>
  <cp:keywords/>
  <dc:language>en-US</dc:language>
  <cp:lastModifiedBy>Paweł Broszewski</cp:lastModifiedBy>
  <cp:lastPrinted>2020-11-03T08:40:00Z</cp:lastPrinted>
  <dcterms:modified xsi:type="dcterms:W3CDTF">2022-03-21T11:06:00Z</dcterms:modified>
  <cp:revision>12</cp:revision>
  <dc:subject/>
  <dc:title>KPT</dc:title>
</cp:coreProperties>
</file>