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1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sz w:val="22"/>
          <w:szCs w:val="22"/>
        </w:rPr>
        <w:t>Zestawienie wymaganych minimalnych parametrów techniczno - użytkowych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 – Stymulatory SSIR z elektrodą i introducerem przystosowane do badania Pacjenta w środowisku MRI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1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694"/>
        <w:gridCol w:w="198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Opis parametrów oferowanych*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Ocena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*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94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podstawow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in   &lt;= 40 ppm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ax  &gt;= 120 pp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plituda impuls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de-DE"/>
              </w:rPr>
              <w:t xml:space="preserve">                               </w:t>
            </w:r>
            <w:r>
              <w:rPr>
                <w:sz w:val="22"/>
                <w:szCs w:val="22"/>
                <w:lang w:val="de-DE"/>
              </w:rPr>
              <w:t>Min   &lt;= 0,5 V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                             </w:t>
            </w:r>
            <w:r>
              <w:rPr>
                <w:bCs/>
                <w:sz w:val="22"/>
                <w:szCs w:val="22"/>
                <w:lang w:val="de-DE"/>
              </w:rPr>
              <w:t xml:space="preserve">Max  &gt;= 6,5 V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impuls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Min  &lt;= 0,3  ms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 xml:space="preserve">Max  &gt;= 1,0 ms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zedsionek   Min  &lt;= 0,5 mV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ax &gt;= 0,4 mV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Komora          Min &lt;= 1,0 mV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ax &gt;= 6,5 mV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frakcji      Min  &lt;= 250 m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ax &gt;= 400 ms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erez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gram nocny 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arność elektrod - unipolarne i bipolarn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yczna możliwość przełączania polarności  w przypadku przekroczenia zakresu impedancji elektrod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pkt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gorytm automatycznie dostosowujący energię </w:t>
            </w:r>
            <w:r>
              <w:rPr>
                <w:sz w:val="22"/>
                <w:szCs w:val="22"/>
              </w:rPr>
              <w:t xml:space="preserve">impulsu do indywidualnych potrzeb pacjenta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pkt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k = 0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długość  zapamiętanych zapisów IEGM  &gt;= 16 sekund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elektrod      -      IS-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e dostrojenie parametrów opcji R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sty diagnostyczne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oznaczenie progu stymulacji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- pomiar stanu baterii i  oporu elektrody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- określanie progu  czucia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testy wspomagające ustawienie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parametrów opcji R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- wewnątrzsercowe EKG ( IEGM )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- testy statystyczne itp. licznik zdarzeń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aktywność Pacjenta itp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ważności sterylizacji od chwili dostawy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imum 12  miesięcy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metry podstawowe elektrody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arność      Bipolarn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cowanie    Czynne 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zedsionek   &gt;= 52 c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mora          &gt;= 58 cm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ńcówka elektrody uwalniająca steryd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mulator przystosowany do badania pacjenta w środowisku MRI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)   w kolumnie nr 3 należy opisać  parametry oferowane i podać zakresy </w:t>
      </w:r>
    </w:p>
    <w:p>
      <w:pPr>
        <w:pStyle w:val="Tekstpodstawowy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</w:p>
    <w:p>
      <w:pPr>
        <w:pStyle w:val="TextBody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eastAsia="ar-SA"/>
        </w:rPr>
        <w:t>Załącznik nr 5.2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center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 - Zaawansowane stymulatory DDDR o wydłużonej żywotności z elektrodami  i introducerami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2245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aramet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arametry oferowane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unktacja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ość stymulator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13cm³ wyma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11 cm³ - 2pkt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tność stymulatora (100% stymulacji DDD, 60 ppm, 500 Ω, A/RV 2,5 V) ≥ 9 l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ga stymulator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0 g – wymaga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20g – 2pkt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trybu stymulacji dwujamowej po osiągnięciu E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ułość w kanale przedsionkowym dla wyczuwania bipolarnego przynajmniej 0,1 - 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plituda impulsu przynajmniej 0,5 - 7,5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okość impulsu przynajmniej 0,05-1,5m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 refrakcji przynajmniej 125 – 500m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w komorze 0,5 - 12,5 m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yczny, dobowy pomiar sygnału w obu kanałach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wykonania EPS wszczepionym stymulator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spoczynkowy – program fizjologicznego, automatycznego dostosowania się częstości stymulacji do aktywności dobowej pacjen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spoczynko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mięć, liczniki zdarzeń, histogramy – przynajmniej: Dane pacjenta, trendy, IEG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zarządzania pamięcią zapisów EGM z możliwością ustalenia priorytetów zapisanych epizod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ytm ograniczający stymulację komorow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zabezpieczająca skuteczną stymulację w komor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y pomiar progu stymulacji komorowej z oceną jego skuteczności "beat by beat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programowania szerokości impulsu przy w włączonej funkcji automatycznego pomiaru progu stymul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0,4 ms – wymaga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0,4ms – 1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 ms – 2 pkt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wencja na nagły spadek rytmu komor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gorytm do prewencji migotania przedsionków typu overdriv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IEGM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n – Wymag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 min –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6 min – 2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0 min - 3 pkt.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progu stymulacji w przedsionku z automatycznym dostosowaniem amplitudy impulsu w zależności od zmierzonego prog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dostosowywanie czułości w zależności od aktualnej wartości wyczutych potencjałó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stanu baterii - określenie pozostałego czasu do wyczerpania bateri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o aktywnej fiksacji przechodząca przez introducer 6F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a częstość stymulacji dla komór w trakcie arytmii przedsionk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zapobiegania/przerywania częstoskurczu stymulatorow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do automatycznej optymalizacji opóźnień AV/PV na podstawie sygnałów wewnątrzsercowyc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badania M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miana trybu stymulacji jako reakcja na arytmie przedsionkow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ęp AV z  ujemną histerez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łona elektrod zbudowana z kopolimeru silikonu i poliuretan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*)   w kolumnie nr 3 należy opisać  parametry oferowane i podać zakres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TextBody"/>
        <w:jc w:val="right"/>
        <w:rPr>
          <w:b/>
          <w:b/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0" w:firstLine="709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7090" w:firstLine="709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smallCaps/>
        </w:rPr>
        <w:t xml:space="preserve">   </w:t>
      </w:r>
      <w:r>
        <w:rPr>
          <w:b/>
          <w:bCs/>
          <w:i/>
          <w:iCs/>
          <w:sz w:val="22"/>
          <w:szCs w:val="22"/>
          <w:lang w:eastAsia="ar-SA"/>
        </w:rPr>
        <w:t>Załącznik nr 5.3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keepLines/>
        <w:suppressAutoHyphens w:val="true"/>
        <w:jc w:val="right"/>
        <w:rPr/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keepLines/>
        <w:suppressAutoHyphens w:val="true"/>
        <w:jc w:val="right"/>
        <w:rPr/>
      </w:pPr>
      <w:r>
        <w:rPr/>
        <w:t xml:space="preserve">                   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both"/>
        <w:rPr/>
      </w:pPr>
      <w:r>
        <w:rPr>
          <w:b/>
          <w:sz w:val="22"/>
          <w:szCs w:val="22"/>
        </w:rPr>
        <w:t>Pakiet 3 - Zaawansowane stymulatory DDDR z elektrodami i introducerami przystosowane do badania Pacjenta w środowisku MRI z elektrodami</w:t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559"/>
        <w:gridCol w:w="2065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arametr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Parametry oferowane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unktacja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Żywotność stymulatora: min. 8 lat (nastawy nominaln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Amplituda impulsu min. zakres: 0,5-7,0 mV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Szerokość impulsu (A/V) min. zakres: 0,5-1,5 m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Czułość komorowa – co najmniej w zakresie: 1,0 – 10,0 [mV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Czułość przedsionkowa - co najmniej w zakresie: 0,2 - 4,0 [mV]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Odstęp AV, programowany w zakresie min.: 30-300 ms (PAV i SAV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Urządzenia z możliwością przeprowadzenia badania MRI przynajmniej 1,5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Urządzenie dopuszczone do badania MRI po podłączeniu do już wszczepionych elektrod objętych certyfikatem MRI. (wymiana urządzeni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Znacznik cieniujący w obrysie urządzenia – dla łatwego rozpoznania urządzenia odpornego na MRI widziane w promieniach RT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ożliwość wykonania badania MRI 1,5T oraz 3T po implantacji bez stref wykluc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Brak ograniczeń czasu  skanowania urządzenia w MR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zynajmniej dwa algorytmy reagujące na gwałtowny spadek rytmu serc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Program noc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Funkcja dostosowania częstości stymulacji do zapotrzebowania metabolicznego pacjen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Funkcje antyarytmiczne (min. 3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Funkcja automatycznie określająca przedsionkowy i komorowy próg stymulacji oraz automatycznie dostosowująca parametry stymulacji komorowej do zmierzonego progu stymulacj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val="en-US"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Rejestrowanie trendów oporności elektrod przez cały okres życia urządz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Automatyczna optymalizacja funkcji „rate response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Możliwość automatycznego przełączenia polarności w przypadku przekroczenia zaprogramowanego zakresu impedancji elektro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ożliwość wykonania stymulacji antyarytmicznej EPS wszczepionym stymulatorem bez użycia dodatkowych urządzeń (min. 2 typy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)   w kolumnie nr 3 należy opisać  parametry oferowane i podać zakres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>UWAGA: Parametr techniczny opisany wartościowo w kolumnie 2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keepLines/>
        <w:suppressAutoHyphens w:val="true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</w:rPr>
        <w:t xml:space="preserve">                   </w:t>
      </w:r>
      <w:r>
        <w:rPr>
          <w:b/>
          <w:bCs/>
          <w:smallCaps/>
        </w:rPr>
        <w:t xml:space="preserve">   </w:t>
      </w:r>
      <w:r>
        <w:rPr>
          <w:b/>
          <w:bCs/>
          <w:i/>
          <w:iCs/>
          <w:sz w:val="22"/>
          <w:szCs w:val="22"/>
          <w:lang w:eastAsia="ar-SA"/>
        </w:rPr>
        <w:t>Załącznik nr 5.4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kiet nr 4</w:t>
      </w:r>
      <w:r>
        <w:rPr>
          <w:sz w:val="22"/>
          <w:szCs w:val="22"/>
        </w:rPr>
        <w:t xml:space="preserve"> -</w:t>
      </w:r>
      <w:r>
        <w:rPr>
          <w:bCs/>
          <w:smallCaps/>
          <w:sz w:val="22"/>
          <w:szCs w:val="22"/>
        </w:rPr>
        <w:t xml:space="preserve"> K</w:t>
      </w:r>
      <w:r>
        <w:rPr>
          <w:b/>
          <w:sz w:val="22"/>
          <w:szCs w:val="22"/>
        </w:rPr>
        <w:t>ardiowertery-defibrylatory standard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złożony obejmuje kardiowertery - defibrylatory jedno- i dwujamowe oraz resynchronizujące pracę komór o następujących parametra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ycja nr 1 -</w:t>
      </w:r>
      <w:r>
        <w:rPr>
          <w:bCs/>
          <w:smallCaps/>
          <w:sz w:val="22"/>
          <w:szCs w:val="22"/>
          <w:u w:val="single"/>
        </w:rPr>
        <w:t xml:space="preserve"> K</w:t>
      </w:r>
      <w:r>
        <w:rPr>
          <w:sz w:val="22"/>
          <w:szCs w:val="22"/>
          <w:u w:val="single"/>
        </w:rPr>
        <w:t>ardiowerter defibrylator jednojamowy z elektrodą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39"/>
        <w:gridCol w:w="2427"/>
        <w:gridCol w:w="285"/>
        <w:gridCol w:w="1842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Opis parametró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ferowanych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cena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*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a energia defibrylacji 35 [J]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rytmy różnicujące częstoskurcz komorowy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nadkomorowego minimum 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poniżej 80 gramów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badania MRI aparatem 1,5T oraz 3T bez stref wykluczeń obszarów ciała pacjen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badania MRI urządzeń w standardzie DF1 oraz DF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Zapis przebiegów EGM w trakcie rejestrowanych epizodów VF/VT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wektora wykrywania sygnału (sensingu) z true bipolar na integrated bipolar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yskryminacji załamka T bez zmian i programowania czułości urządzenia nominalnie włączon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informujący pacjenta sygnałem dźwiękowym o możliwym uszkodzeniu elektrody RV zmieniający automatycznie parametry wszczepionego urządzeni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gnał dźwiękowy generowany przez urządzenie informujący pacjenta o niskim napięciu baterii urządzeni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wstrzymujący detekcję arytmii w przypadku rozpoznania uszkodzenia elektrody RV jednocześnie informujący pacjenta sygnałem dźwiękowym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wykorzystujący analizę morfologii zespołu QRS do różnicowania arytmii nadkomorowych od komorowych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ezprzewodowego programowania urządzeni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rogramowalnego wyłączenia obudowy urządzenia z obwodu wysokonapięciowego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ia ATP w strefie VF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gramowego wyłączenia bieguna wysokonapięciowego SVC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żliwość dostarczenia do 5% urządzeń z funkcją monitorowania poziomu płynu w tkankach pacjenta (urządzenie nie musi umożliwiać wykonywania badania MRI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zycja nr 2- Kardiowerter defibrylator dwujamowy z elektrodami</w:t>
      </w:r>
    </w:p>
    <w:p>
      <w:pPr>
        <w:pStyle w:val="Normal"/>
        <w:ind w:left="1620" w:hanging="16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402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arczona energia defibrylacji 35 [J]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lgorytmy różnicujące częstoskurcz komorowy 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 nadkomorowego minimum 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ga poniżej 80 gram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wykonania badania MRI aparatem 1,5T oraz 3T bez stref wykluczeń obszarów ciała pacjent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nania badania MRI urządzeń w standardzie DF1 oraz DF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arczenie maksymalnej energii od pierwszej terapii wysokoenergetycznej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pis przebiegów EGM w trakcie rejestrowanych epizodów VF/V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zmiany wektora wykrywania sygnału (sensingu) z true bipolar na integrated bipola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yskryminacji załamka T bez zmian i programowania czułości urządzenia nominalnie włączo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22"/>
                <w:szCs w:val="22"/>
              </w:rPr>
              <w:t>Dyskryminator wykorzystujący analizę rytmu przedsionkowego i komoroweg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gorytm informujący pacjenta sygnałem dźwiękowym o możliwym uszkodzeniu elektrody RV zmieniający automatycznie parametry wszczepionego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gnał dźwiękowy generowany przez urządzenie informujący pacjenta o niskim napięciu baterii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gorytm wstrzymujący detekcję arytmii w przypadku rozpoznania uszkodzenia elektrody RV jednocześnie informujący pacjenta sygnałem dźwiękowy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wykorzystujący analizę morfologii zespołu QRS do różnicowania arytmii nadkomorowych od komorowyc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romujący własne przewodnictwo A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ezprzewodowego programowania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rogramowalnego wyłączenia obudowy urządzenia z obwodu wysokonapięcioweg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rapia ATP w strefie VF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programowego wyłączenia bieguna wysokonapięciowego SV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ożliwość dostarczenia do 5% urządzeń z funkcją monitorowania poziomu płynu w tkankach pacjenta (urządzenie nie musi umożliwiać wykonywania badania MRI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Pozycja nr 3 - Kardiowerter-defibrylator resynchronizujący pracę serca wraz elektrodami i akcesoriami lewokomorowymi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3402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arczona energia defibrylacji 35 [J]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lgorytmy różnicujące częstoskurcz komorowy 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d nadkomorowego minimum 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ga poniżej 80 gramów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wykonania badania MRI aparatem 1,5T oraz 3T bez stref wykluczeń obszarów ciała pacjent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konania badania MRI urządzeń w standardzie DF1 oraz DF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arczenie maksymalnej energii od pierwszej terapii wysokoenergetycznej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gorytm wyrównujący nieregularności rytmu komorowego w czasie AF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zależne programowanie parametrów kanału RV i L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pis przebiegów EGM w trakcie rejestrowanych epizodów VF/V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57" w:hanging="0"/>
              <w:rPr/>
            </w:pPr>
            <w:r>
              <w:rPr>
                <w:bCs/>
                <w:sz w:val="22"/>
                <w:szCs w:val="22"/>
              </w:rPr>
              <w:t>Możliwość zmiany wektora wykrywania sygnału (sensingu) z true bipolar na integrated bipolar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dyskryminacji załamka T bez zmian i programowania czułości urządzenia nominalnie włączo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yskryminator wykorzystujący analizę rytmu przedsionkowego i komoroweg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gorytm informujący pacjenta sygnałem dźwiękowym o możliwym uszkodzeniu elektrody RV zmieniający automatycznie parametry wszczepionego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gnał dźwiękowy generowany przez urządzenie informujący pacjenta o niskim napięciu baterii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gorytm wstrzymujący detekcję arytmii w przypadku rozpoznania uszkodzenia elektrody RV jednocześnie informujący pacjenta sygnałem dźwiękowy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wykorzystujący analizę morfologii zespołu QRS do różnicowania arytmii nadkomorowych od komorowyc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romujący własne przewodnictwo AV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automatycznie mierzący wszystkie progi stymulacji elektrody czteropolowej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czteropolowe uwalniające steryd ze wszystkich biegunów stymulacj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ożliwych wektorów stymulacji lewej komory &gt;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bezprzewodowego programowania urządze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rogramowalnego wyłączenia obudowy urządzenia z obwodu wysokonapięciowego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rapia ATP w strefie VF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programowego wyłączenia bieguna wysokonapięciowego SV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Automatyczny pomiar progów stymulacji w kanale komorowy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pl-PL"/>
              </w:rPr>
              <w:t>Możliwośc dostarczenia standardu DF1/IS4 bez konieczności mozliwości przeprowadzenia badania MR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= 0 pkt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Pozycja 4: Elektroda lewokomorowa o aktywnej fiksacji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20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2"/>
        <w:gridCol w:w="3402"/>
        <w:gridCol w:w="1701"/>
      </w:tblGrid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lewokomorowa z aktywnym systemem fiksacji w ścianie naczynia quadripol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Parametr techniczny opisany wartościowo w kolumnie 2 jest bezwzględnie wymagany,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</w:p>
    <w:p>
      <w:pPr>
        <w:pStyle w:val="Normal"/>
        <w:rPr>
          <w:b/>
          <w:b/>
          <w:bCs/>
          <w:i/>
          <w:i/>
          <w:smallCaps/>
          <w:sz w:val="22"/>
          <w:szCs w:val="22"/>
        </w:rPr>
      </w:pPr>
      <w:r>
        <w:rPr>
          <w:b/>
          <w:bCs/>
          <w:i/>
          <w:smallCaps/>
          <w:sz w:val="22"/>
          <w:szCs w:val="22"/>
        </w:rPr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</w:rPr>
        <w:t xml:space="preserve">                   </w:t>
      </w:r>
      <w:r>
        <w:rPr>
          <w:b/>
          <w:bCs/>
          <w:smallCaps/>
        </w:rPr>
        <w:t xml:space="preserve">   </w:t>
      </w:r>
      <w:r>
        <w:rPr>
          <w:b/>
          <w:bCs/>
          <w:i/>
          <w:iCs/>
          <w:sz w:val="22"/>
          <w:szCs w:val="22"/>
          <w:lang w:eastAsia="ar-SA"/>
        </w:rPr>
        <w:t>Załącznik nr 5.5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ind w:left="709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5 - Stymulatory BiV do stymulacji resynchronizującej komór z elektrodami i</w:t>
      </w:r>
      <w:r>
        <w:rPr>
          <w:b/>
          <w:sz w:val="22"/>
          <w:szCs w:val="22"/>
        </w:rPr>
        <w:t xml:space="preserve"> introducerami z elektrodą lewokomorową czteropolarną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5518"/>
        <w:gridCol w:w="10"/>
        <w:gridCol w:w="2400"/>
        <w:gridCol w:w="10"/>
        <w:gridCol w:w="1691"/>
        <w:gridCol w:w="10"/>
      </w:tblGrid>
      <w:tr>
        <w:trPr/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</w:p>
        </w:tc>
      </w:tr>
      <w:tr>
        <w:trPr>
          <w:trHeight w:val="266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Rok produkcji – nie wcześniej niż 201</w:t>
            </w:r>
            <w:bookmarkStart w:id="0" w:name="_GoBack"/>
            <w:bookmarkEnd w:id="0"/>
            <w:r>
              <w:rPr>
                <w:bCs/>
                <w:color w:val="000000"/>
                <w:sz w:val="22"/>
                <w:szCs w:val="22"/>
              </w:rPr>
              <w:t>8 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Żywotność stymulatora min 8 lat (nastawy nominaln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7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przeprowadzenia codziennej transmisji danych za pomocą telemonitoring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pkt- nie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pkt– tak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Waga max. 32 [g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omatyczna możliwość przełączenia polarności w przypadku przekroczenia zakresu impedancji elektro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mplituda impulsu min wymagany zakres 0,5-6,0 [V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Szerokość impulsu(A/V), min wymagany zakres 0,5-1,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zułość komorowa 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- nie mniej niż w zakresie 1,0 - 7,5 [mV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zułość przedsionkowa </w:t>
            </w:r>
          </w:p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- nie mniej niż w zakresie 0,5 - 4,0 [mV]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ktrody do LV dwu/czterobiegunowe sterydowe – do wyboru przez Zamawiając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ktrody do RA i RV sterydowe, o pasywnej i aktywnej fiksacj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ępność elektrody LV o średnicy ˂5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1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ektrody do LV „over the wire” czteropolow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7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wa niezależne senso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 pkt. – nie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 pkt. - tak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>
                <w:bCs/>
                <w:color w:val="000000"/>
                <w:sz w:val="22"/>
                <w:szCs w:val="22"/>
              </w:rPr>
              <w:t>Możliwość programowania V-V dela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niezależnego programowania LV i R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nsing LV przy stymulacji Bi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pkt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jestrowanie trendów oporności elektrod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stępna telemetria A/RV/L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żliwość wykonywania badań M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T - Wymagane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T - 5 pkt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tomatyczne przestawianie urządzenia na tryb MRI w momencie wykonywania badania M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 pkt. – nie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pkt. – tak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estaw do kontrastowania CS ( w tym dwie koszulki, prowadnik, rozszerzacz, zastawki hemostatyczne, cewnik balonowy, nóż do koszulek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agane</w:t>
            </w:r>
          </w:p>
        </w:tc>
      </w:tr>
    </w:tbl>
    <w:p>
      <w:pPr>
        <w:pStyle w:val="Normal"/>
        <w:rPr/>
      </w:pPr>
      <w:r>
        <w:rPr>
          <w:bCs/>
          <w:smallCaps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WAGA: Parametr techniczny opisany wartościowo w kolumnie 2 jest bezwzględnie wymagany, musi być uwidoczniony i potwierdzony w oryginalnych opracowaniach technicznych producenta. Niespełnienie powoduje odrzucenie ofert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Normal"/>
        <w:ind w:hanging="2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</w:p>
    <w:p>
      <w:pPr>
        <w:pStyle w:val="Normal"/>
        <w:ind w:hanging="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</w:rPr>
        <w:t xml:space="preserve">                   </w:t>
      </w:r>
      <w:r>
        <w:rPr>
          <w:b/>
          <w:bCs/>
          <w:smallCaps/>
        </w:rPr>
        <w:t xml:space="preserve">   </w:t>
      </w:r>
      <w:r>
        <w:rPr>
          <w:b/>
          <w:bCs/>
          <w:i/>
          <w:iCs/>
          <w:sz w:val="22"/>
          <w:szCs w:val="22"/>
          <w:lang w:eastAsia="ar-SA"/>
        </w:rPr>
        <w:t>Załącznik nr 5.6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ind w:left="7090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akiet nr 6 - Kardiowertery-defibrylatory wysokoenergetyczne z elektrodami i   </w:t>
      </w:r>
      <w:r>
        <w:rPr>
          <w:b/>
          <w:sz w:val="22"/>
          <w:szCs w:val="22"/>
        </w:rPr>
        <w:t xml:space="preserve">introduceram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kiet złożony obejmuje kardiowertery-defibrylatory jedno i dwujamowe oraz resynchronizujące pracę komór o następujących parametr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ozycja 1:  </w:t>
      </w:r>
      <w:r>
        <w:rPr>
          <w:bCs/>
          <w:sz w:val="22"/>
          <w:szCs w:val="22"/>
          <w:u w:val="single"/>
        </w:rPr>
        <w:t>Zaawansowany kardiowerter – defibrylator DDDR</w:t>
      </w:r>
      <w:r>
        <w:rPr>
          <w:sz w:val="22"/>
          <w:szCs w:val="22"/>
          <w:u w:val="single"/>
        </w:rPr>
        <w:t xml:space="preserve"> z elektrodami i introducerami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 xml:space="preserve"> </w:t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835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ętość ≤ 35 cm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ubość ≤ 1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pkt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starczona energia defibrylacji ≥ 36 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żywotność min 9 lat (50% stymulacji, 2,5 V, 60 ppm, 500 Ω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wykonania badania M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da defibrylacyjna o fiksacji aktywnej przechodząca przez introducer 7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pamięć IEGM przynajmniej 45 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y opis stanu baterii i oporności elektrod, zmierzonych automatycznie potencjałów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łącze elektrody defibrylacyjnej DF4/DF1 (do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owalny pierścień SVC typu on/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owalna szerokość obu faz impulsu defibrylu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owalny spadek napięcia (Tilt) impulsu defibrylu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zprzewodowa komunikacja z programator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noc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nocny – program fizjologicznego, automatycznego dostosowania się częstości stymulacji do aktywności dobowej pac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e, wibracyjne  alarmy pacjenta - uszkodzenie układu HV, uszkodzenie układu stymulującego, ERI, alert monitorowania zastoju, epizod AT/AF; AT/AF burden, alert procentowej wartości stymul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skryminatory arytmii nadkomorowych: stabilność rytmu, nagły początek, morfologia Q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zapisu danych z kontroli urządzenia na dysku programa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dostarczenia terapii ATP w trakcie ładowania kondensatorów w strefie V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detekcji uszkodzenia elektrody H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algorytm analizy morfologii QRS z możliwością wyboru wektora elektrogramu: końcówka el. HV-pierścień el. HV lub końcówka el. HV-obudowa I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itorowanie impedancji tkanki płuc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wykorzystujący analizę zależności rytmu komorowego i przedsionkowego do różnicowania częstoskurczu komorowego od nadkomor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nagłego początku wskazujący jamę rozpoczynającą aryt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e testy umożliwiające optymalny dobór opóźnienia AV/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e pomiary progu stymulacji w prawym przedsionku i w prawej komorze z automatycznym dostosowaniem amplitudy do zmierzonego pro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da defibrylująca typu "true bipolar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łona elektrod zbudowana z </w:t>
            </w:r>
            <w:r>
              <w:rPr>
                <w:sz w:val="22"/>
                <w:szCs w:val="22"/>
              </w:rPr>
              <w:t>kopolimeru silikonu i poliuret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pkt.</w:t>
            </w:r>
          </w:p>
        </w:tc>
      </w:tr>
    </w:tbl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ozycja 2: </w:t>
      </w:r>
      <w:r>
        <w:rPr>
          <w:bCs/>
          <w:sz w:val="22"/>
          <w:szCs w:val="22"/>
          <w:u w:val="single"/>
        </w:rPr>
        <w:t>Zaawansowany kardiowerter – defibrylator VVIR</w:t>
      </w:r>
      <w:r>
        <w:rPr>
          <w:sz w:val="22"/>
          <w:szCs w:val="22"/>
          <w:u w:val="single"/>
        </w:rPr>
        <w:t xml:space="preserve"> z elektrodą i introducerem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835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bjętość ≤ 35 cm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grubość ≤ 14 m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ostarczona energia defibrylacji ≥ 36 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żywotność min 9 lat (50% stymulacji, 2,5 V, 60 ppm, 500 Ω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ożliwość wykonania badania M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lektroda o fiksacji aktywnej przechodząca przez introducer 7 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amięć IEGM przynajmniej 45 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utomatyczny opis stanu baterii i oporności elektrod, zmierzonych automatycznie potencjałów,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łącze elektrody defibrylacyjnej DF4 i DF1 do wybor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ogramowalny pierścień SVC typu on/of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ogramowalna szerokość obu faz impulsu defibrylująceg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ogramowalny spadek napięcia (Tilt) impulsu defibrylująceg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bezprzewodowa komunikacja z programator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ocn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ogram nocny – program fizjologicznego, automatycznego dostosowania się częstości stymulacji do aktywności dobowej pacjen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utomatyczne, wibracyjne  alarmy pacjenta - uszkodzenie układu HV, uszkodzenie układu stymulującego, ERI, alert monitorowania zastoj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dyskryminatory arytmii nadkomorowych: stabilność rytmu, nagły początek, morfologia QR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ożliwość zapisu danych z kontroli urządzenia na dysku programato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ożliwość dostarczenia terapii ATP w trakcie ładowania kondensatorów w strefie V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lgorytm detekcji uszkodzenia elektrody H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algorytm analizy morfologii QRS z możliwością wyboru wektora elektrogramu: końcówka el. HV-pierścień el. HV lub końcówka el. HV-obudowa IC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onitorowanie impedancji tkanki płucne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Automatyczne pomiary progu stymulacji w prawej komorze z automatycznym dostosowaniem amplitudy do zmierzonego prog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da defibrylująca typu "true bipolar"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słona elektrod zbudowana z </w:t>
            </w:r>
            <w:r>
              <w:rPr>
                <w:sz w:val="22"/>
                <w:szCs w:val="22"/>
              </w:rPr>
              <w:t>kopolimeru silikonu i poliuretan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k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mallCaps/>
          <w:u w:val="single"/>
        </w:rPr>
      </w:pPr>
      <w:r>
        <w:rPr>
          <w:u w:val="single"/>
        </w:rPr>
        <w:t xml:space="preserve">Pozycja nr 3: </w:t>
      </w:r>
      <w:r>
        <w:rPr>
          <w:bCs/>
          <w:smallCaps/>
          <w:u w:val="single"/>
        </w:rPr>
        <w:t xml:space="preserve"> K</w:t>
      </w:r>
      <w:r>
        <w:rPr>
          <w:u w:val="single"/>
        </w:rPr>
        <w:t>ardiowerter defibrylator wysokoenergetyczny z funkcją terapii resynchronizującej serce (CRT-D) z możliwością wielokombinacyjnej zmiany konfiguracji stymulacji lewokomorowej z kompletem elektrod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835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graniczn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is parametrów oferowany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ga &lt; 85 g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starczona energia defibrylacji 40 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mięć IEGM przynajmniej 45 mi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y opis stanu baterii, oporności elektrod, zmierzonych automatycznie potencjał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łona elektrod zbudowana z kopolimeru silikonu i poliuretan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owalny pierścień SVC typu on/off, programowalna szerokość obu faz impulsu HV, programowalny spadek napięci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nocny – program fizjologicznego, automatycznego dostosowania się częstości stymulacji do aktywności dobowej pacjen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e testy umożliwiające optymalny dobór opóźnienia AV/PV oraz V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zprzewodowa komunikacja z programator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e wibracyjne alarmy pacjenta - uszkodzenie układu HV, uszkodzenie układu stymulującego, ERI, epizod AT/AF, AT/AF Burden, alert procentowej wartości stymulacj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skryminatory arytmii nadkomorowych: stabilność rytmu, nagły początek, morfologia QR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do wprowadzania elektrod do C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roducer do subselekcji dopływów żył - przynajmniej 3 rodzaj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taw do kontrastowania CS z balone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da do CS OTW, czterobiegunowa przechodząca przez introducer 5 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miar introducera do wprowadzenia elektrody wysokonapięciowej 7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owalna konfiguracja stymulacji lewokomorowej – 10 wektor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dostarczenia terapii ATP w trakcie ładowania kondensatorów w strefie VF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zapisu danych z kontroli urządzenia na dysku programator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y codzienny test integralności elektrody wysokonapięciowe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monitorowania oporności tkanki płucnej z wykresem trendu mierzonych wartości i alarmem po przekroczeniu zaprogramowanych kryteriów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yczne pomiary progu stymulacji RA/RV/LV z automatycznym dostosowaniem amplitudy do zmierzonego prog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zy metody indukcji arytmii (prądem stałym DC Fibber, shock-on-T, burst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strukcja elektrody wysokonapięciowej ograniczająca wrastanie tkan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stęp AV z  ujemną histerez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wykorzystujący analizę zależności rytmu komorowego i przedsionkowego do różnicowania częstoskurczu komorowego od nadkomoroweg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dostarczenie urządzenia obsługującego elektrodę lewokomorową bipolarn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wykonania badania MR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ktroda defibrylująca typu "true bipolar"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gorytm automatycznego testowania i doboru optymalnej konfiguracji impulsu stymulującego w kanale LV bazujący na czasie depolaryzacji pomiędzy elektrodą RV a poszczególnymi biegunami elektrody LV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. LV czterobiegunowa z odstępem między biegunem dystalnym i proksymalnym ˃ 50 m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. LV czterobiegunowa z odstępem między biegunem dystalnym i proksymalnym ≤ 40 m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pk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dostarczenia urządzenia do dwupunktowej stymulacji lewej komory w jedym cykl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magane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Wymagane parametry techniczne są bezwzględnie wymagane, i muszą być uwidocznione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TextBody"/>
        <w:jc w:val="right"/>
        <w:rPr>
          <w:b/>
          <w:b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</w:rPr>
        <w:t xml:space="preserve">                   </w:t>
      </w:r>
      <w:r>
        <w:rPr>
          <w:b/>
          <w:bCs/>
          <w:smallCaps/>
        </w:rPr>
        <w:t xml:space="preserve">   </w:t>
      </w:r>
      <w:r>
        <w:rPr>
          <w:b/>
          <w:bCs/>
          <w:i/>
          <w:iCs/>
          <w:sz w:val="22"/>
          <w:szCs w:val="22"/>
          <w:lang w:eastAsia="ar-SA"/>
        </w:rPr>
        <w:t>Załącznik nr 5.7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7 - Kardiowertery-defibrylatory jedno i dwujam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złożony obejmuje kardiowertery-defibrylatory jedno i dwujamowe o następujących parametra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Pozycja 1: Kardiowerter Defibrylator Jednojamowy z Elektrodami </w:t>
        <w:tab/>
      </w:r>
    </w:p>
    <w:p>
      <w:pPr>
        <w:pStyle w:val="Normal"/>
        <w:tabs>
          <w:tab w:val="clear" w:pos="709"/>
          <w:tab w:val="center" w:pos="4536" w:leader="none"/>
          <w:tab w:val="left" w:pos="8303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831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336"/>
        <w:gridCol w:w="19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pis parametrów oferowany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Waga kardiowertera-defibrylatora poniżej   85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Tryby stymulacji : VVIR, VVI, V00, OF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nie wcześniej niż 20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komorowa z dipolami sensingowymi typu TrueBipola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 elektrod DF1/DF4 do wyboru przez zamawiając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pomiar progu stymulacji i automatyczne dostosowanie wartości impulsu stymulującego do zmierzonej wartośc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3 dyskryminatory arytmi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e niskonapięciowe  min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malizacja Terapii ATP, wybór ostatnie skutecznej terapii AT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e ATP w strefie V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czas zapisu IEGM łącznie powyżej 30 m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kształtu impulsu wysokoenergetyczn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D z elektrodą umożliwiającą przeprowadzenie badania MRI w polu o natężeniu do 3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wadzenia ciągłej stymulacji VOO w trybie MRI 1,5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Grubość kardiowertera defibrylatora  max 11 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ryminator morfologii QRS oparty o pomiar trzech składowych i tworzenie wzorca w czasie rzeczywisty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maksymalnej energii defibrylującej od pierwszego wyładowania wysokoenergetyczneg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arczenia sprzętu z opcją dyskryminacji arytmii na podstawie zapisów IEGM w przedsionku i komorz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/>
                <w:sz w:val="22"/>
                <w:szCs w:val="22"/>
              </w:rPr>
              <w:t>Ilość szoków w jednej interwencji</w:t>
            </w:r>
            <w:r>
              <w:rPr>
                <w:sz w:val="22"/>
                <w:szCs w:val="22"/>
              </w:rPr>
              <w:t xml:space="preserve"> , w każdej strefie min. 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arczenia elektrody defibrylującej MRI DF-1 z dipolem wyczuwającym w przedsionk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20 pkt.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Pozycja 2: Kardiowerter Defibrylator Dwujamowy z możliwością prowadzenia badań MRI po wszczepieniu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83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9"/>
        <w:gridCol w:w="2410"/>
        <w:gridCol w:w="1843"/>
      </w:tblGrid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pis parametrów ofer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tność urządzenia przy nastawach nominalnych  min 8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. 85[g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defibrylujące MRI ze złączem DF1/DF4 do wyboru przez 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nie wcześniej niż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trefy detekcji arytmii komo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a energia defibrylacji co najmniej 36 [J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komorowa z dipolami typu TrueBipo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ATP min 2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ymalizacja terapii ATP, wybór ostatniej skutecznej terap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ia ATP w strefie VF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romujący własne przewodzenie przedsionkowo – komo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ryminator arytmii oparty na analizie rytmu przedsionkowego i komo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D z elektrodą umożliwiającą przeprowadzenie badania MRI w polu o natężeniu do 3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wadzenia ciągłej stymulacji VOO w trybie MRI 1,5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kardiowertera defibrylatora  max 11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ryminator morfologii QRS oparty o pomiar trzech składowych i tworzenie wzorca w czasie rzeczywist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maksymalnej energii defibrylującej od pierwszego wyładowania wysokoenerget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elektrod przedsionkowych 6F i 7F certyfikowanych do M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oków w jednej interwencji , w każdej strefie min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elektrody defibrylującej max. 8F dopuszczonej do MRI 1,5T bez stref wykluczenia oraz 3T ze strefą wyklu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elektrody defibrylującej o długości w zakresie 65-75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 xml:space="preserve">Pozycja 3: Kardiowerter Defibrylator Dwujamowy MRI DF-1 na wymiany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83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9"/>
        <w:gridCol w:w="2410"/>
        <w:gridCol w:w="1843"/>
      </w:tblGrid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pis parametrów ofer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otność urządzenia przy nastawach nominalnych  min 8 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max. 85[g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rządzenie MRI ze złączem DF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nie wcześniej niż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trefy detekcji arytmii komo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a energia defibrylacji co najmniej 36 [J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ATP min 2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ymalizacja terapii ATP, wybór ostatniej skutecznej terapi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ia ATP w strefie VF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romujący własne przewodzenie przedsionkowo – komo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ryminator arytmii oparty na analizie rytmu przedsionkowego i komo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owadzenia ciągłej stymulacji VOO w trybie MRI 1,5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ość kardiowertera defibrylatora  max 11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ryminator morfologii QRS oparty o pomiar trzech składowych i tworzenie wzorca w czasie rzeczywist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10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maksymalnej energii defibrylującej od pierwszego wyładowania wysokoenerget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oków w jednej interwencji , w każdej strefie min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Wymagane parametry techniczne są bezwzględnie wymagane, i muszą być uwidocznione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TextBody"/>
        <w:jc w:val="right"/>
        <w:rPr>
          <w:b/>
          <w:b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8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kiet nr 8 –  Zestaw do usuwania elektrod</w:t>
      </w:r>
    </w:p>
    <w:tbl>
      <w:tblPr>
        <w:tblW w:w="9690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6965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1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rozszerzaczy polipropylenowych, rozmiar: 8,5Fr- 10,0Fr- 11,5Fr- 13,0Fr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długich rozszerzaczy polipropylenowych, rozmiar:  8,5Fr- 10,0Fr- 11,5Fr- 13,0Fr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ylet kotwiczący w elektrodzie typu Liberator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 do zestawów rozszerzających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tla wewnątrznaczyniowa z nitinolu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A: Parametr techniczny opisany wartościowo w kolumnie 2 jest bezwzględnie wymagany,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  <w:r>
        <w:rPr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9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kiet nr 9 –  Zestaw do stymulacji pęczka Hi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0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6965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oda i dedykowane introduktory sterowalne i niesterowalne do implantacji elektrody do pęczka Hisa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A: Parametr techniczny opisany wartościowo w kolumnie 2 jest bezwzględnie wymagany,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10 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kiet nr 10 – Zestaw elektrody i łącznika do defibrylacji z żyły bezimien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0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6965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k umożliwia podłączenie urządzenia DF4 równocześnie do elektrody DF4 i dodatkowej DF1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a defibrylująca pływająca do implantacji do żyły bezimiennej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A: Parametr techniczny opisany wartościowo w kolumnie 2 jest bezwzględnie wymagany,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11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akiet nr 11 –  Kable do pomiarów parametrów śródopera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0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6965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ożliwość wykonania jednoczesnego pomiaru z dwóch kanałów, kabel wielokrotnego użytku kompatybilny z dostępnymi w pracowni analizatorami (St. Jude; Medtronic; Biotronik)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zynfekcja i sterylizacja metodą parową lub niskotemperaturową (plasma lub EO) – dostępna instrukcja resterylizacji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ługość minimalna kabli – 300cm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A: Parametr techniczny opisany wartościowo w kolumnie 2 jest bezwzględnie wymagany,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</w:p>
    <w:p>
      <w:pPr>
        <w:pStyle w:val="Normal"/>
        <w:ind w:left="58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12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kiet nr 12 –  Drobny sprzęt do zabiegów śródoperacyj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0" w:type="dxa"/>
        <w:jc w:val="left"/>
        <w:tblInd w:w="-4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54"/>
        <w:gridCol w:w="6965"/>
        <w:gridCol w:w="2371"/>
      </w:tblGrid>
      <w:tr>
        <w:trPr>
          <w:trHeight w:val="45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30" w:after="30"/>
              <w:ind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graniczne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pis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arametrów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ferowanych</w:t>
            </w:r>
          </w:p>
        </w:tc>
      </w:tr>
      <w:tr>
        <w:trPr>
          <w:trHeight w:val="233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*</w:t>
            </w:r>
          </w:p>
        </w:tc>
      </w:tr>
      <w:tr>
        <w:trPr>
          <w:trHeight w:val="62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ubokręt do stymulatorów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łonka zabezpieczająca nieczynną elektrodę stymulującą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ndryn do elektrod, różne twardości i długości oznaczone kolorami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lepka do portu IS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chanizm do wkręcania elektrod aktywnych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żyki do rozcinania koszulek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A: Parametr techniczny opisany wartościowo w kolumnie 2 jest bezwzględnie wymagany,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..……………………..</w:t>
      </w:r>
    </w:p>
    <w:p>
      <w:pPr>
        <w:pStyle w:val="NoSpacing"/>
        <w:tabs>
          <w:tab w:val="clear" w:pos="709"/>
          <w:tab w:val="left" w:pos="5580" w:leader="none"/>
          <w:tab w:val="left" w:pos="576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i pieczątka imienna osoby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uprawnionej do reprezentowania Wykonawcy)</w:t>
      </w:r>
      <w:r>
        <w:br w:type="page"/>
      </w:r>
    </w:p>
    <w:p>
      <w:pPr>
        <w:pStyle w:val="Normal"/>
        <w:tabs>
          <w:tab w:val="clear" w:pos="709"/>
          <w:tab w:val="center" w:pos="5032" w:leader="none"/>
          <w:tab w:val="left" w:pos="6690" w:leader="none"/>
          <w:tab w:val="right" w:pos="10065" w:leader="none"/>
        </w:tabs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5.13 do SIWZ</w:t>
      </w:r>
    </w:p>
    <w:p>
      <w:pPr>
        <w:pStyle w:val="Normal"/>
        <w:keepLines/>
        <w:suppressAutoHyphens w:val="true"/>
        <w:jc w:val="right"/>
        <w:rPr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b/>
          <w:bCs/>
          <w:i/>
          <w:iCs/>
          <w:sz w:val="18"/>
          <w:szCs w:val="18"/>
          <w:lang w:eastAsia="ar-SA"/>
        </w:rPr>
        <w:t>na dostawę stymulatorów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ar-SA"/>
        </w:rPr>
        <w:t>Nr sprawy Szp/FZ – 13/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wymaganych minimalnych parametrów techniczno – użytk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0" w:hanging="7090"/>
        <w:rPr/>
      </w:pPr>
      <w:r>
        <w:rPr>
          <w:b/>
          <w:sz w:val="22"/>
          <w:szCs w:val="22"/>
        </w:rPr>
        <w:t xml:space="preserve">Pakiet 13 - </w:t>
      </w:r>
      <w:r>
        <w:rPr>
          <w:b/>
          <w:bCs/>
        </w:rPr>
        <w:t>Stymulatory dwujamowe z dodatkowymi funkcjami diagnostycznymi</w:t>
      </w:r>
    </w:p>
    <w:p>
      <w:pPr>
        <w:pStyle w:val="Normal"/>
        <w:ind w:left="7090"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15"/>
        <w:gridCol w:w="1984"/>
        <w:gridCol w:w="212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ametry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pis parametrów ofer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wotność stymulatora min 10 lat ( nastawy nominalne)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Waga max. 24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nie  wcześniej  niż 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tuda  impulsu  min.zakres  0,2 – 7,5 [ V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  impulsu  (A / V ) min. zakres  0,1 – 1,5 [ ms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ęp AV , programowany w zakresie  min. 20 – 300 [ m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 możliwość  przełączania  polarności w przypadku przekroczenia zakresu  impedancji elektro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 wraz  z elektrodami certyfikowane  do badań  w środowisku MRI 1,5T oraz 3T  bez stref  wykluc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dy A/V 6F lub 7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promujący własne  przewodzenie  przedsionkowo - komo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oc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ereza w obu kanałach stymulatora min  3 ty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>
          <w:trHeight w:val="2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 dostosowania  częstości stymulacji do zapotrzebowania  metabolicznego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 zabezpieczający przed przewodzeniem typu 2:1 w trzepotaniu  przedsio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gorytm automatycznie wykrywający polarność  elektrod oraz automatycznie aktywujący  podstawowe  funkcje stymulato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zmiana  trybu stymulacji w obecności szybkich  rytmów przedsion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Funkcja automatycznie określająca przedsionkowy oraz komorowy próg stymulacji oraz automatycznie dostosowująca parametry stymulacji do zmierzonego progu stymu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arczenia sprzętu z dwoma niezależnymi sensor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</w:rPr>
              <w:t>Urządzenie z programowalną  funkcją automatycznego rozpoznawania  środowiska  M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Tak – 3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bezprzewodowej telemet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– 10pkt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pkt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*)   w kolumnie nr 3 należy opisać  parametry oferowane i podać zakresy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WAGA: Parametr techniczny opisany wartościowo w kolumnie 2 jest bezwzględnie wymagany, musi być uwidoczniony i potwierdzony w oryginalnych opracowaniach technicznych producenta. Niespełnienie powoduje odrzucenie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a obowiązek zaoferować urządzenie przynajmniej o parametrach opisanych i równocześnie określić parametr oferowanego aparatu.  Brak opisu w kolumnie 3 będzie traktowany jako brak danego parametru w oferowanej konfiguracji urządzeń. </w:t>
      </w:r>
    </w:p>
    <w:p>
      <w:pPr>
        <w:pStyle w:val="Normal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10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uxi 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176" w:leader="none"/>
        <w:tab w:val="right" w:pos="10206" w:leader="none"/>
      </w:tabs>
      <w:ind w:right="360" w:hanging="0"/>
      <w:rPr/>
    </w:pPr>
    <w:r>
      <w:rPr/>
      <w:t xml:space="preserve">              </w:t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firstLine="360"/>
      <w:outlineLvl w:val="8"/>
    </w:pPr>
    <w:rPr>
      <w:rFonts w:ascii="Arial" w:hAnsi="Arial" w:cs="Arial"/>
      <w:bCs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rFonts w:ascii="Arial" w:hAnsi="Arial" w:eastAsia="Times New Roman" w:cs="Arial"/>
      <w:b w:val="false"/>
      <w:u w:val="none"/>
    </w:rPr>
  </w:style>
  <w:style w:type="character" w:styleId="WW8Num30z2">
    <w:name w:val="WW8Num30z2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2"/>
      <w:szCs w:val="22"/>
    </w:rPr>
  </w:style>
  <w:style w:type="character" w:styleId="WW8Num52z1">
    <w:name w:val="WW8Num52z1"/>
    <w:qFormat/>
    <w:rPr>
      <w:sz w:val="22"/>
      <w:szCs w:val="22"/>
    </w:rPr>
  </w:style>
  <w:style w:type="character" w:styleId="WW8Num52z2">
    <w:name w:val="WW8Num52z2"/>
    <w:qFormat/>
    <w:rPr>
      <w:rFonts w:ascii="Symbol" w:hAnsi="Symbo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b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Nagwek2Znak">
    <w:name w:val="Nagłówek 2 Znak"/>
    <w:qFormat/>
    <w:rPr>
      <w:b/>
      <w:szCs w:val="24"/>
      <w:lang w:val="pl-PL" w:bidi="ar-SA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  <w:lang w:val="en-US"/>
    </w:rPr>
  </w:style>
  <w:style w:type="character" w:styleId="RTFNum23">
    <w:name w:val="RTF_Num 2 3"/>
    <w:qFormat/>
    <w:rPr>
      <w:rFonts w:eastAsia="Times New Roman"/>
      <w:lang w:val="en-US"/>
    </w:rPr>
  </w:style>
  <w:style w:type="character" w:styleId="RTFNum24">
    <w:name w:val="RTF_Num 2 4"/>
    <w:qFormat/>
    <w:rPr>
      <w:rFonts w:eastAsia="Times New Roman"/>
      <w:lang w:val="en-US"/>
    </w:rPr>
  </w:style>
  <w:style w:type="character" w:styleId="RTFNum25">
    <w:name w:val="RTF_Num 2 5"/>
    <w:qFormat/>
    <w:rPr>
      <w:rFonts w:eastAsia="Times New Roman"/>
      <w:lang w:val="en-US"/>
    </w:rPr>
  </w:style>
  <w:style w:type="character" w:styleId="RTFNum26">
    <w:name w:val="RTF_Num 2 6"/>
    <w:qFormat/>
    <w:rPr>
      <w:rFonts w:eastAsia="Times New Roman"/>
      <w:lang w:val="en-US"/>
    </w:rPr>
  </w:style>
  <w:style w:type="character" w:styleId="RTFNum27">
    <w:name w:val="RTF_Num 2 7"/>
    <w:qFormat/>
    <w:rPr>
      <w:rFonts w:eastAsia="Times New Roman"/>
      <w:lang w:val="en-US"/>
    </w:rPr>
  </w:style>
  <w:style w:type="character" w:styleId="RTFNum28">
    <w:name w:val="RTF_Num 2 8"/>
    <w:qFormat/>
    <w:rPr>
      <w:rFonts w:eastAsia="Times New Roman"/>
      <w:lang w:val="en-US"/>
    </w:rPr>
  </w:style>
  <w:style w:type="character" w:styleId="RTFNum29">
    <w:name w:val="RTF_Num 2 9"/>
    <w:qFormat/>
    <w:rPr>
      <w:rFonts w:eastAsia="Times New Roman"/>
      <w:lang w:val="en-US"/>
    </w:rPr>
  </w:style>
  <w:style w:type="character" w:styleId="RTFNum210">
    <w:name w:val="RTF_Num 2 10"/>
    <w:qFormat/>
    <w:rPr>
      <w:rFonts w:eastAsia="Times New Roman"/>
      <w:lang w:val="en-US"/>
    </w:rPr>
  </w:style>
  <w:style w:type="character" w:styleId="RTFNum212">
    <w:name w:val="RTF_Num 2 12"/>
    <w:qFormat/>
    <w:rPr>
      <w:rFonts w:eastAsia="Times New Roman"/>
      <w:lang w:val="en-US"/>
    </w:rPr>
  </w:style>
  <w:style w:type="character" w:styleId="RTFNum222">
    <w:name w:val="RTF_Num 2 22"/>
    <w:qFormat/>
    <w:rPr>
      <w:rFonts w:eastAsia="Times New Roman"/>
      <w:lang w:val="en-US"/>
    </w:rPr>
  </w:style>
  <w:style w:type="character" w:styleId="RTFNum232">
    <w:name w:val="RTF_Num 2 32"/>
    <w:qFormat/>
    <w:rPr>
      <w:rFonts w:eastAsia="Times New Roman"/>
      <w:lang w:val="en-US"/>
    </w:rPr>
  </w:style>
  <w:style w:type="character" w:styleId="RTFNum242">
    <w:name w:val="RTF_Num 2 42"/>
    <w:qFormat/>
    <w:rPr>
      <w:rFonts w:eastAsia="Times New Roman"/>
      <w:lang w:val="en-US"/>
    </w:rPr>
  </w:style>
  <w:style w:type="character" w:styleId="RTFNum252">
    <w:name w:val="RTF_Num 2 52"/>
    <w:qFormat/>
    <w:rPr>
      <w:rFonts w:eastAsia="Times New Roman"/>
      <w:lang w:val="en-US"/>
    </w:rPr>
  </w:style>
  <w:style w:type="character" w:styleId="RTFNum262">
    <w:name w:val="RTF_Num 2 62"/>
    <w:qFormat/>
    <w:rPr>
      <w:rFonts w:eastAsia="Times New Roman"/>
      <w:lang w:val="en-US"/>
    </w:rPr>
  </w:style>
  <w:style w:type="character" w:styleId="RTFNum272">
    <w:name w:val="RTF_Num 2 72"/>
    <w:qFormat/>
    <w:rPr>
      <w:rFonts w:eastAsia="Times New Roman"/>
      <w:lang w:val="en-US"/>
    </w:rPr>
  </w:style>
  <w:style w:type="character" w:styleId="RTFNum282">
    <w:name w:val="RTF_Num 2 82"/>
    <w:qFormat/>
    <w:rPr>
      <w:rFonts w:eastAsia="Times New Roman"/>
      <w:lang w:val="en-US"/>
    </w:rPr>
  </w:style>
  <w:style w:type="character" w:styleId="RTFNum292">
    <w:name w:val="RTF_Num 2 92"/>
    <w:qFormat/>
    <w:rPr>
      <w:rFonts w:eastAsia="Times New Roman"/>
      <w:lang w:val="en-US"/>
    </w:rPr>
  </w:style>
  <w:style w:type="character" w:styleId="RTFNum2102">
    <w:name w:val="RTF_Num 2 102"/>
    <w:qFormat/>
    <w:rPr>
      <w:rFonts w:eastAsia="Times New Roman"/>
      <w:lang w:val="en-US"/>
    </w:rPr>
  </w:style>
  <w:style w:type="character" w:styleId="RTFNum211">
    <w:name w:val="RTF_Num 2 11"/>
    <w:qFormat/>
    <w:rPr>
      <w:rFonts w:eastAsia="Times New Roman"/>
      <w:lang w:val="en-US"/>
    </w:rPr>
  </w:style>
  <w:style w:type="character" w:styleId="RTFNum221">
    <w:name w:val="RTF_Num 2 21"/>
    <w:qFormat/>
    <w:rPr>
      <w:rFonts w:eastAsia="Times New Roman"/>
      <w:lang w:val="en-US"/>
    </w:rPr>
  </w:style>
  <w:style w:type="character" w:styleId="RTFNum231">
    <w:name w:val="RTF_Num 2 31"/>
    <w:qFormat/>
    <w:rPr>
      <w:rFonts w:eastAsia="Times New Roman"/>
      <w:lang w:val="en-US"/>
    </w:rPr>
  </w:style>
  <w:style w:type="character" w:styleId="RTFNum241">
    <w:name w:val="RTF_Num 2 41"/>
    <w:qFormat/>
    <w:rPr>
      <w:rFonts w:eastAsia="Times New Roman"/>
      <w:lang w:val="en-US"/>
    </w:rPr>
  </w:style>
  <w:style w:type="character" w:styleId="RTFNum251">
    <w:name w:val="RTF_Num 2 51"/>
    <w:qFormat/>
    <w:rPr>
      <w:rFonts w:eastAsia="Times New Roman"/>
      <w:lang w:val="en-US"/>
    </w:rPr>
  </w:style>
  <w:style w:type="character" w:styleId="RTFNum261">
    <w:name w:val="RTF_Num 2 61"/>
    <w:qFormat/>
    <w:rPr>
      <w:rFonts w:eastAsia="Times New Roman"/>
      <w:lang w:val="en-US"/>
    </w:rPr>
  </w:style>
  <w:style w:type="character" w:styleId="RTFNum271">
    <w:name w:val="RTF_Num 2 71"/>
    <w:qFormat/>
    <w:rPr>
      <w:rFonts w:eastAsia="Times New Roman"/>
      <w:lang w:val="en-US"/>
    </w:rPr>
  </w:style>
  <w:style w:type="character" w:styleId="RTFNum281">
    <w:name w:val="RTF_Num 2 81"/>
    <w:qFormat/>
    <w:rPr>
      <w:rFonts w:eastAsia="Times New Roman"/>
      <w:lang w:val="en-US"/>
    </w:rPr>
  </w:style>
  <w:style w:type="character" w:styleId="RTFNum291">
    <w:name w:val="RTF_Num 2 91"/>
    <w:qFormat/>
    <w:rPr>
      <w:rFonts w:eastAsia="Times New Roman"/>
      <w:lang w:val="en-US"/>
    </w:rPr>
  </w:style>
  <w:style w:type="character" w:styleId="RTFNum2101">
    <w:name w:val="RTF_Num 2 101"/>
    <w:qFormat/>
    <w:rPr>
      <w:rFonts w:eastAsia="Times New Roman"/>
      <w:lang w:val="en-US"/>
    </w:rPr>
  </w:style>
  <w:style w:type="character" w:styleId="WWRTFNum21">
    <w:name w:val="WW-RTF_Num 2 1"/>
    <w:qFormat/>
    <w:rPr/>
  </w:style>
  <w:style w:type="character" w:styleId="WWRTFNum211">
    <w:name w:val="WW-RTF_Num 2 11"/>
    <w:qFormat/>
    <w:rPr/>
  </w:style>
  <w:style w:type="character" w:styleId="Linenumbering">
    <w:name w:val="Line numbering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260" w:leader="dot"/>
      </w:tabs>
      <w:spacing w:lineRule="auto" w:line="360" w:before="0" w:after="200"/>
      <w:ind w:left="540" w:hanging="540"/>
      <w:jc w:val="both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true"/>
      <w:jc w:val="left"/>
    </w:pPr>
    <w:rPr>
      <w:rFonts w:ascii="Luxi Sans;Times New Roman" w:hAnsi="Luxi Sans;Times New Roman" w:cs="Luxi Sans;Times New Roman"/>
      <w:szCs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Index1">
    <w:name w:val="Index1"/>
    <w:basedOn w:val="Normal"/>
    <w:qFormat/>
    <w:pPr>
      <w:widowControl w:val="false"/>
      <w:autoSpaceDE w:val="false"/>
    </w:pPr>
    <w:rPr/>
  </w:style>
  <w:style w:type="paragraph" w:styleId="WWheader">
    <w:name w:val="WW-header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TextBody"/>
    <w:qFormat/>
    <w:pPr>
      <w:widowControl w:val="false"/>
      <w:spacing w:before="0" w:after="120"/>
      <w:jc w:val="left"/>
    </w:pPr>
    <w:rPr>
      <w:rFonts w:ascii="Luxi Sans;Times New Roman" w:hAnsi="Luxi Sans;Times New Roman" w:cs="Luxi Sans;Times New Roman"/>
      <w:lang w:val="en-US"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autoSpaceDE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4:00Z</dcterms:created>
  <dc:creator>jspikowski</dc:creator>
  <dc:description/>
  <cp:keywords/>
  <dc:language>en-US</dc:language>
  <cp:lastModifiedBy>Wojciechowska Monika</cp:lastModifiedBy>
  <cp:lastPrinted>2013-08-06T18:43:00Z</cp:lastPrinted>
  <dcterms:modified xsi:type="dcterms:W3CDTF">2019-03-25T19:58:00Z</dcterms:modified>
  <cp:revision>7</cp:revision>
  <dc:subject/>
  <dc:title>Załącznik nr 6</dc:title>
</cp:coreProperties>
</file>