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Style w:val="TekstZnak"/>
          <w:sz w:val="20"/>
          <w:szCs w:val="20"/>
        </w:rPr>
      </w:pPr>
      <w:r>
        <w:rPr/>
      </w:r>
    </w:p>
    <w:p>
      <w:pPr>
        <w:pStyle w:val="Tekst"/>
        <w:rPr>
          <w:rStyle w:val="TekstZnak"/>
          <w:sz w:val="20"/>
          <w:szCs w:val="20"/>
        </w:rPr>
      </w:pPr>
      <w:r>
        <w:rPr/>
      </w:r>
    </w:p>
    <w:p>
      <w:pPr>
        <w:pStyle w:val="Tekst"/>
        <w:rPr>
          <w:sz w:val="12"/>
          <w:szCs w:val="12"/>
        </w:rPr>
      </w:pPr>
      <w:r>
        <w:rPr>
          <w:rStyle w:val="TekstZnak"/>
          <w:sz w:val="20"/>
          <w:szCs w:val="20"/>
        </w:rPr>
        <w:t>GPiK-ZP.271.53.2023</w:t>
      </w:r>
      <w:r>
        <w:rPr>
          <w:sz w:val="20"/>
          <w:szCs w:val="20"/>
        </w:rPr>
        <w:t xml:space="preserve">                                                                                              Złotów, 13 września 2023 r.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>
          <w:rFonts w:cs="Arial" w:ascii="Arial" w:hAnsi="Arial"/>
          <w:sz w:val="20"/>
          <w:szCs w:val="20"/>
        </w:rPr>
        <w:t>Konsultacje indywidualne i grupowe z doradcą zawodowym dla uczniów szkół podstawowych (klasy 7 i 8) z miasta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ofertę najkorzystniejszą uznano ofertę nr 1, złożoną przez Wykonawcę: </w:t>
      </w:r>
      <w:r>
        <w:rPr>
          <w:b/>
          <w:bCs/>
          <w:color w:val="000000"/>
          <w:sz w:val="20"/>
          <w:szCs w:val="20"/>
        </w:rPr>
        <w:t>Instytut Szkoleniowo-Doradczy „Job Career Center” Justyna Zabel, ul. Matejki 2/15 ; 77-400 Złotów</w:t>
      </w:r>
      <w:r>
        <w:rPr>
          <w:bCs/>
          <w:color w:val="000000"/>
          <w:sz w:val="20"/>
          <w:szCs w:val="20"/>
        </w:rPr>
        <w:t>, NIP 7671145344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ferta najkorzystniejsza, oferta nr 1 wybrana została zgodnie z art. 242 ust. 1 pkt 1, w związku z art. 239 ust. 1 ustawy, na podstawie kryteriów oceny ofert określonych w Specyfikacji Warunków Zamówienia, którymi były: „cena” oraz „doświadczenie osób wyznaczonych do realizacji zamówienia </w:t>
      </w:r>
      <w:r>
        <w:rPr>
          <w:rStyle w:val="FNpodtytuZnak"/>
          <w:b w:val="false"/>
          <w:sz w:val="20"/>
          <w:szCs w:val="20"/>
        </w:rPr>
        <w:t>w przeprowadzeniu usług w zakresie</w:t>
      </w:r>
      <w:r>
        <w:rPr>
          <w:rStyle w:val="FNpodtytuZnak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adztwa zawodowego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FNtekstgwny"/>
        <w:spacing w:lineRule="auto" w:line="360" w:before="0" w:after="0"/>
        <w:rPr/>
      </w:pPr>
      <w:r>
        <w:rPr>
          <w:sz w:val="20"/>
          <w:szCs w:val="20"/>
        </w:rPr>
        <w:t xml:space="preserve">Działając na podstawie art. 253 ust. 1 pkt 2 ustawy Pzp, Zamawiający informuje, że w prowadzonym postępowaniu zostały odrzucone następujące oferty: nr 2, złożona przez Veritum Centrum Szkoleniowe Katarzyna Anna Rokicka, ul. Sienkiewicza 49, 15-002 Białystok, NIP 5421431289, nr 3, złożona przez  Niepubliczna Placówka Wychowania Pozaszkolnego CE LINGUA, organ prowadzący Unifund Sp.z o.o., ul. Młyńska 9/1, 31-469 Kraków, NIP 8133700930, nr 4, złożona przez Niepubliczna Placówka Wychowania Pozaszkolnego CE LINGUA, organ prowadzący Unifund Sp.z o.o., ul. Młyńska 9/1, 31-469 Kraków, NIP 8133700930, nr 6, złożona przez NPK NAUKA-PRACA-KARIERA Katarzyna Nakielska-Pawluk, ul. Juliana Ursyna Niemcewicza 24/11, 71-520 Szczecin, </w:t>
      </w:r>
    </w:p>
    <w:p>
      <w:pPr>
        <w:pStyle w:val="FNtekstgwn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IP 9551452889 i nr 7, złożona przez BPR Consulting Paulina Rydz, ul. Radwańska 27 2U, 90-540 Łódź</w:t>
        <w:br/>
        <w:t>NIP 7632055973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12"/>
        </w:rPr>
      </w:pPr>
      <w:r>
        <w:rPr>
          <w:rFonts w:eastAsia="Arial"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tytut Szkoleniowo-Doradczy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</w:rPr>
              <w:t xml:space="preserve">Job Career Center” Justyna Zabel,         ul. Matejki 2/15;    77-400 Złotów,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 767114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6.5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tum Centrum Szkoleniowe Katarzyna Anna Rokicka, ul. Sienkiewicza 49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-002 Białystok, NIP 542143128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nie dołączył do oferty </w:t>
            </w:r>
            <w:r>
              <w:rPr>
                <w:kern w:val="2"/>
                <w:sz w:val="20"/>
                <w:szCs w:val="20"/>
                <w:lang w:val="en-US"/>
              </w:rPr>
              <w:t>opracowanego Programu konsultacji indywidualnych dla uczniów kl. VII i VIII.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ubliczna Placówka Wychowania Pozaszkolnego CE LINGUA, organ prowadzący Unifund Sp.z o.o., ul. Młyńska 9/1, 31-469 Kraków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1337009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dołączył do oferty </w:t>
            </w:r>
            <w:r>
              <w:rPr>
                <w:sz w:val="20"/>
                <w:szCs w:val="20"/>
              </w:rPr>
              <w:t>program bardzo ogólny, opracowany dla szerszego grona, nie dedykowany przewidzianej grupie odbiorców, bez określenia formy końcowego wyniku, z brakiem dedykowanych ologowań projektowych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CSW Delta Sp. z o.o., ul. Kopernika 17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-300 Jędrzejów, </w:t>
            </w:r>
          </w:p>
          <w:p>
            <w:pPr>
              <w:pStyle w:val="Tekst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656233487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dołączył do oferty </w:t>
            </w:r>
            <w:r>
              <w:rPr>
                <w:sz w:val="20"/>
                <w:szCs w:val="20"/>
              </w:rPr>
              <w:t>program szczątkowy - bardziej zarys programu, z brakiem dedykowanych ologowań projektowych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Tekst"/>
              <w:jc w:val="left"/>
              <w:rPr>
                <w:rFonts w:eastAsia="ArialMT;MS Mincho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 835159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.9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K NAUKA-PRACA-KARIERA Katarzyna Nakielska-Pawluk, ul. Juliana Ursyna Niemcewicza 24/11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-520 Szczecin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955145288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nie dołączył do oferty </w:t>
            </w:r>
            <w:r>
              <w:rPr>
                <w:kern w:val="2"/>
                <w:sz w:val="20"/>
                <w:szCs w:val="20"/>
                <w:lang w:val="en-US"/>
              </w:rPr>
              <w:t>opracowanego Programu konsultacji indywidualnych dla uczniów kl. VII i VIII.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PR Consulting Paulina Rydz, ul. Radwańska 27 2U, 90-540 Łódź</w:t>
              <w:br/>
              <w:t>NIP 763205597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ustawy Pzp. T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: Wykonawca dołączył do oferty </w:t>
            </w:r>
            <w:r>
              <w:rPr>
                <w:rFonts w:cs="Arial" w:ascii="Arial" w:hAnsi="Arial"/>
                <w:sz w:val="20"/>
                <w:szCs w:val="20"/>
              </w:rPr>
              <w:t>program bardzo ogólny,  nie dedykowany przewidzianej grupie odbiorców, bez określenia formy końcowego wyniku, z brakiem dedykowanych ologowań projektowych.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13T07:49:00Z</cp:lastPrinted>
  <dcterms:modified xsi:type="dcterms:W3CDTF">2023-09-13T05:49:00Z</dcterms:modified>
  <cp:revision>70</cp:revision>
  <dc:subject/>
  <dc:title/>
</cp:coreProperties>
</file>