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(art. 275 pkt 1 ustawy Pzp)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wiadczenie usług odbioru, transportu i unieszkodliwiani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dpadów medycznych i chemicznych w roku 202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Hlk147144693"/>
            <w:bookmarkStart w:id="1" w:name="_Hlk147144693"/>
            <w:bookmarkEnd w:id="1"/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>Świadczenie usług odbioru, transportu i unieszkodliwiania odpadów medycznych i chemicznych w roku 2024</w:t>
      </w:r>
      <w:r>
        <w:rPr>
          <w:sz w:val="22"/>
          <w:szCs w:val="22"/>
        </w:rPr>
        <w:t xml:space="preserve">, Wykonawca oferuje wykonanie przedmiotu zamówienia, w następujących częściach </w:t>
      </w:r>
      <w:r>
        <w:rPr>
          <w:i/>
          <w:iCs/>
          <w:sz w:val="22"/>
          <w:szCs w:val="22"/>
        </w:rPr>
        <w:t>(</w:t>
      </w:r>
      <w:bookmarkStart w:id="2" w:name="_Hlk89164731"/>
      <w:r>
        <w:rPr>
          <w:i/>
          <w:iCs/>
          <w:sz w:val="22"/>
          <w:szCs w:val="22"/>
        </w:rPr>
        <w:t xml:space="preserve">zaznaczyć </w:t>
        <w:br/>
        <w:t>w poniższej tabeli znakiem „X” w odpowiednich kolumnach</w:t>
      </w:r>
      <w:bookmarkEnd w:id="2"/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231902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2.2pt;mso-wrap-distance-left:7.05pt;mso-wrap-distance-right:7.05pt;mso-wrap-distance-top:0pt;mso-wrap-distance-bottom:0pt;margin-top:134.3pt;mso-position-vertical-relative:page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II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arunkach i zgodnie z wymaganiami przedstawionymi w specyfikacji warunków zamówienia (SWZ), w tym we wzorze umowy stanowiącym Załącznik 2a i/lub 2b do SWZ, które niniejszym akceptuje, za cenę brutto za wykonanie przedmiotu zamówienia, w okresie: od 01.01.2024 r. do 31.12.2024 r., zgodnie z </w:t>
      </w:r>
      <w:r>
        <w:rPr>
          <w:sz w:val="22"/>
          <w:szCs w:val="22"/>
          <w:u w:val="single"/>
        </w:rPr>
        <w:t xml:space="preserve">wypełnioną poniżej </w:t>
      </w:r>
      <w:bookmarkStart w:id="3" w:name="_Hlk57981816"/>
      <w:r>
        <w:rPr>
          <w:sz w:val="22"/>
          <w:szCs w:val="22"/>
          <w:u w:val="single"/>
        </w:rPr>
        <w:t>kalkulacją ceny oferty</w:t>
      </w:r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>dla danej części zamówienia: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650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14"/>
      </w:tblGrid>
      <w:tr>
        <w:trPr/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zęść zamówienia</w:t>
            </w:r>
          </w:p>
        </w:tc>
        <w:tc>
          <w:tcPr>
            <w:tcW w:w="38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ena oferty</w:t>
            </w:r>
            <w:r>
              <w:rPr>
                <w:sz w:val="22"/>
                <w:szCs w:val="22"/>
                <w:lang w:eastAsia="ar-SA"/>
              </w:rPr>
              <w:t xml:space="preserve">                                        (brutto) w PLN</w:t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ącą całkowite wynagrodzenie Wykonawcy za wykonanie całości przedmiotu zamówienia dla danej części i zawiera wszystkie koszty związane z realizacją przedmiotu zamówienia, w tym także wszelkie opłaty, podatek VAT w wysokości obowiązującej w dniu złożenia oferty oraz wszystkie koszty Wykonawcy przewidziane i nieprzewidziane w SWZ oraz postanowieniach załączonych wzorów umów.</w:t>
      </w:r>
    </w:p>
    <w:p>
      <w:pPr>
        <w:pStyle w:val="WWTekstpodstawowy2"/>
        <w:spacing w:before="240" w:after="0"/>
        <w:ind w:firstLine="284"/>
        <w:jc w:val="center"/>
        <w:rPr>
          <w:bCs/>
          <w:szCs w:val="24"/>
        </w:rPr>
      </w:pPr>
      <w:r>
        <w:rPr>
          <w:bCs/>
          <w:szCs w:val="24"/>
        </w:rPr>
        <w:t xml:space="preserve">Część I - kalkulacja ceny oferty </w:t>
      </w:r>
    </w:p>
    <w:p>
      <w:pPr>
        <w:pStyle w:val="WWTekstpodstawowy2"/>
        <w:ind w:firstLine="284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należy wypełnić o ile Wykonawca oferuje usługi w zakresie części I)</w:t>
      </w:r>
    </w:p>
    <w:p>
      <w:pPr>
        <w:pStyle w:val="WWTekstpodstawowy2"/>
        <w:ind w:firstLine="284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81"/>
        <w:gridCol w:w="811"/>
        <w:gridCol w:w="1783"/>
        <w:gridCol w:w="1783"/>
        <w:gridCol w:w="951"/>
        <w:gridCol w:w="1777"/>
        <w:gridCol w:w="1777"/>
      </w:tblGrid>
      <w:tr>
        <w:trPr>
          <w:trHeight w:val="787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 odpadu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kg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. bru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72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 (3x4)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 03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 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 06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9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WWTekstpodstawowy2"/>
        <w:ind w:firstLine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1"/>
        <w:spacing w:lineRule="auto" w:line="36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Łączna wartość brutto  =  cena oferty brutto dla części I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owa usługa będzie świadczona z uwzględnieniem przestrzegania „</w:t>
      </w:r>
      <w:r>
        <w:rPr>
          <w:b/>
          <w:bCs/>
          <w:sz w:val="22"/>
          <w:szCs w:val="22"/>
        </w:rPr>
        <w:t>zasady bliskości”</w:t>
      </w:r>
      <w:r>
        <w:rPr>
          <w:sz w:val="22"/>
          <w:szCs w:val="22"/>
        </w:rPr>
        <w:t xml:space="preserve"> i odbierane od Zamawiającego odpady medyczne będą unieszkodliwiane w spalarni znajdującej się </w:t>
      </w:r>
      <w:r>
        <w:rPr>
          <w:b/>
          <w:bCs/>
          <w:sz w:val="22"/>
          <w:szCs w:val="22"/>
        </w:rPr>
        <w:t>na terenie województwa małopolskiego</w:t>
      </w:r>
      <w:r>
        <w:rPr>
          <w:sz w:val="22"/>
          <w:szCs w:val="22"/>
        </w:rPr>
        <w:t xml:space="preserve">, zlokalizowanej pod następującym adresem: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7535</wp:posOffset>
                </wp:positionV>
                <wp:extent cx="306070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.3pt;mso-wrap-distance-left:7.05pt;mso-wrap-distance-right:0pt;mso-wrap-distance-top:0pt;mso-wrap-distance-bottom:0pt;margin-top:47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  <w:highlight w:val="yellow"/>
        </w:rPr>
        <w:t>((należy wpisać adres spalarni)</w:t>
      </w:r>
    </w:p>
    <w:p>
      <w:pPr>
        <w:pStyle w:val="WWTekstpodstawowy2"/>
        <w:ind w:firstLine="284"/>
        <w:jc w:val="center"/>
        <w:rPr>
          <w:bCs/>
          <w:szCs w:val="24"/>
        </w:rPr>
      </w:pPr>
      <w:r>
        <w:rPr>
          <w:bCs/>
          <w:szCs w:val="24"/>
        </w:rPr>
        <w:t>Część II - kalkulacja ceny oferty</w:t>
      </w:r>
    </w:p>
    <w:p>
      <w:pPr>
        <w:pStyle w:val="WWTekstpodstawowy2"/>
        <w:ind w:firstLine="284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należy wypełnić o ile Wykonawca oferuje usługi w zakresie części II)</w:t>
      </w:r>
    </w:p>
    <w:p>
      <w:pPr>
        <w:pStyle w:val="WWTekstpodstawowy2"/>
        <w:ind w:firstLine="284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22"/>
        <w:gridCol w:w="947"/>
        <w:gridCol w:w="1423"/>
        <w:gridCol w:w="1560"/>
        <w:gridCol w:w="850"/>
        <w:gridCol w:w="1843"/>
        <w:gridCol w:w="1984"/>
      </w:tblGrid>
      <w:tr>
        <w:trPr>
          <w:trHeight w:val="787" w:hRule="atLeast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 odpadu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kg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. bru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 (3x4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1 10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 02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 06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 07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 08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 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 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 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 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5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Łączna wartość brutto  =  cena oferty brutto dla części II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soby realizujące usługi w zakresie określonym przez Zamawiającego</w:t>
        <w:br/>
        <w:t xml:space="preserve">w rozdziale IV SWZ, zatrudnione są na umowę o pracę zgodnie z przepisami kodeksu pracy oraz że na żądanie Zamawiającego Wykonawca udostępni dokumenty potwierdzające ten stan </w:t>
        <w:br/>
        <w:t>w zakresie dopuszczonym odrębnymi przepisami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iż w przypadku wyboru jego oferty, Wykonawca zobowiązuje się do realizacji zamówienia sukcesywnie, przez okres </w:t>
      </w:r>
      <w:r>
        <w:rPr>
          <w:b/>
          <w:bCs/>
          <w:sz w:val="22"/>
          <w:szCs w:val="22"/>
        </w:rPr>
        <w:t xml:space="preserve">od 01.01.2024 r. do 31.12.2024 r. </w:t>
        <w:br/>
      </w:r>
      <w:r>
        <w:rPr>
          <w:sz w:val="22"/>
          <w:szCs w:val="22"/>
        </w:rPr>
        <w:t>z uwzględnieniem bieżących potrzeb 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oświadcza, że </w:t>
      </w:r>
      <w:r>
        <w:rPr>
          <w:b/>
          <w:sz w:val="22"/>
          <w:szCs w:val="22"/>
        </w:rPr>
        <w:t>zamierza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72418237"/>
            <w:bookmarkStart w:id="5" w:name="_Hlk72418237"/>
            <w:bookmarkEnd w:id="5"/>
          </w:p>
        </w:tc>
      </w:tr>
    </w:tbl>
    <w:p>
      <w:pPr>
        <w:pStyle w:val="Akapitzlist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72418295"/>
            <w:bookmarkStart w:id="7" w:name="_Hlk72418295"/>
            <w:bookmarkEnd w:id="7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Default"/>
        <w:keepLines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 xml:space="preserve">Wykonawca informuje, że dokumenty, o których mowa w SWZ, rozdział IX ust. 7 pkt 3 lub ust. 8 i 9, są dostępne w formie elektronicznej w ogólnodostępnej i bezpłatnej bazie danych pod adresem strony internetowej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8" w:name="_Hlk72420403"/>
      <w:bookmarkStart w:id="9" w:name="_Hlk72420403"/>
      <w:bookmarkEnd w:id="9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bookmarkStart w:id="10" w:name="_Hlk72420403"/>
      <w:bookmarkEnd w:id="10"/>
      <w:r>
        <w:rPr>
          <w:b/>
          <w:bCs/>
          <w:sz w:val="22"/>
          <w:szCs w:val="22"/>
        </w:rPr>
        <w:t xml:space="preserve">lub są w posiadaniu Zamawiającego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ą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Wykonawca akceptuje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-dniowy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zapoznał się z treścią wzoru umowy</w:t>
      </w:r>
      <w:r>
        <w:rPr>
          <w:sz w:val="22"/>
          <w:szCs w:val="22"/>
        </w:rPr>
        <w:t xml:space="preserve"> (załącznik 2a do SWZ i/lub załącznik 2b do SWZ) i akceptuje go/je bez zastrzeżeń. 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uważa się za związanego niniejszą ofertą przez okres wskazany</w:t>
        <w:br/>
        <w:t>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wyboru oferty Wykonawcy jako najkorzystniejszej Wykonawca </w:t>
      </w:r>
      <w:r>
        <w:rPr>
          <w:b/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przedłożenia Zamawiającemu wszystkich dokumentów niezbędnych do przygotowania i zawarcia umowy. </w:t>
        <w:br/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a informuje, że </w:t>
      </w:r>
      <w:r>
        <w:rPr>
          <w:b/>
          <w:sz w:val="22"/>
          <w:szCs w:val="22"/>
        </w:rPr>
        <w:t>jest</w:t>
      </w:r>
      <w:r>
        <w:rPr>
          <w:bCs/>
          <w:sz w:val="22"/>
          <w:szCs w:val="22"/>
        </w:rPr>
        <w:t xml:space="preserve">: 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3116" w:hanging="0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692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 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wypełnił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 </w:t>
        <w:br/>
        <w:t>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ełna nazwa Wykonawcy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bookmarkStart w:id="11" w:name="_Hlk72396336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O NIEPODLEGANIU WYKLUCZENIU </w:t>
      </w:r>
      <w:bookmarkEnd w:id="11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Z POSTĘPOWANIA  </w:t>
      </w:r>
    </w:p>
    <w:p>
      <w:pPr>
        <w:pStyle w:val="Normal"/>
        <w:spacing w:lineRule="auto" w:line="276" w:before="0" w:after="240"/>
        <w:jc w:val="center"/>
        <w:rPr>
          <w:b/>
          <w:b/>
          <w:sz w:val="20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ORAZ SPEŁNIANIU WARUNKÓW UDZIAŁU W POSTĘPOWANI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Na potrzeby postępowania o udzielenie zamówienia publicznego, prowadzonego w trybie art. 275 pkt 1 ustawy </w:t>
      </w:r>
      <w:r>
        <w:rPr>
          <w:i/>
          <w:iCs/>
        </w:rPr>
        <w:t>Prawo zamówień publicznych</w:t>
      </w:r>
      <w:r>
        <w:rPr/>
        <w:t>, pn.</w:t>
      </w:r>
      <w:r>
        <w:rPr>
          <w:b/>
          <w:bCs/>
          <w:color w:val="000000"/>
          <w:sz w:val="22"/>
          <w:szCs w:val="22"/>
        </w:rPr>
        <w:t xml:space="preserve"> Świadczenie usług odbioru, transportu </w:t>
        <w:br/>
        <w:t xml:space="preserve">i unieszkodliwiania odpadów medycznych i chemicznych w roku 2024 </w:t>
      </w:r>
      <w:r>
        <w:rPr/>
        <w:t xml:space="preserve">(znak: AGZ.272.10.2023), prowadzonego przez Wojewódzką Stację Sanitarno-Epidemiologiczną </w:t>
        <w:br/>
        <w:t>w Krakowie oświadczam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w stosunku do mnie przesłanki wykluczenia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2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 xml:space="preserve">(Dz. U. z 2023 poz. 1497 </w:t>
        <w:br/>
        <w:t>z późn. zm.)</w:t>
      </w:r>
      <w:bookmarkEnd w:id="12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numPr>
          <w:ilvl w:val="0"/>
          <w:numId w:val="1"/>
        </w:numPr>
        <w:spacing w:before="0" w:after="24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1"/>
        </w:numPr>
        <w:spacing w:before="0" w:after="240"/>
        <w:ind w:left="426" w:hanging="426"/>
        <w:jc w:val="both"/>
        <w:rPr>
          <w:sz w:val="22"/>
          <w:szCs w:val="22"/>
        </w:rPr>
      </w:pPr>
      <w:bookmarkStart w:id="13" w:name="_Hlk72329243"/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. 4 i pkt 7 ustawy Pzp.</w:t>
      </w:r>
      <w:bookmarkEnd w:id="13"/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.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4" w:name="_Hlk72482500"/>
            <w:bookmarkStart w:id="15" w:name="_Hlk72482500"/>
            <w:bookmarkEnd w:id="15"/>
          </w:p>
        </w:tc>
      </w:tr>
    </w:tbl>
    <w:p>
      <w:pPr>
        <w:pStyle w:val="Akapitzlist"/>
        <w:numPr>
          <w:ilvl w:val="0"/>
          <w:numId w:val="1"/>
        </w:numPr>
        <w:spacing w:before="240" w:after="24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spełniam</w:t>
      </w:r>
      <w:r>
        <w:rPr>
          <w:szCs w:val="24"/>
        </w:rPr>
        <w:t xml:space="preserve"> </w:t>
      </w:r>
      <w:r>
        <w:rPr>
          <w:b/>
          <w:bCs/>
          <w:szCs w:val="24"/>
        </w:rPr>
        <w:t>warunki udziału</w:t>
      </w:r>
      <w:r>
        <w:rPr>
          <w:szCs w:val="24"/>
        </w:rPr>
        <w:t xml:space="preserve"> </w:t>
      </w:r>
      <w:r>
        <w:rPr>
          <w:b/>
          <w:bCs/>
          <w:szCs w:val="24"/>
        </w:rPr>
        <w:t>w postępowaniu</w:t>
      </w:r>
      <w:r>
        <w:rPr>
          <w:szCs w:val="24"/>
        </w:rPr>
        <w:t xml:space="preserve"> określone przez Zamawiającego w SWZ w rozdziale VII ust. 2 pkt 2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b/>
          <w:bCs/>
          <w:sz w:val="28"/>
          <w:szCs w:val="24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Oświadczam, że w celu wykazania spełniania warunków udziału w postępowaniu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6" w:name="_Hlk72482560"/>
            <w:bookmarkStart w:id="17" w:name="_Hlk72482560"/>
            <w:bookmarkEnd w:id="17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98450</wp:posOffset>
                </wp:positionV>
                <wp:extent cx="5990590" cy="1456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23.5pt;mso-position-vertical-relative:text;margin-left:0.4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Normal"/>
      <w:spacing w:lineRule="auto" w:line="276"/>
      <w:ind w:firstLine="45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10.2023</w:t>
    </w:r>
    <w:r>
      <w:rPr>
        <w:rFonts w:cs="Tahoma" w:ascii="Tahoma" w:hAnsi="Tahoma"/>
        <w:b/>
        <w:bCs/>
        <w:i/>
        <w:iCs/>
        <w:sz w:val="20"/>
      </w:rPr>
      <w:t xml:space="preserve">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10.2023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20"/>
        <w:szCs w:val="20"/>
      </w:rPr>
      <w:t>znak sprawy: AGZ.272.10.2023</w:t>
      <w:tab/>
      <w:tab/>
      <w:t xml:space="preserve">   </w:t>
      <w:tab/>
      <w:tab/>
      <w:t xml:space="preserve">           </w:t>
      <w:tab/>
      <w:tab/>
      <w:tab/>
    </w:r>
    <w:r>
      <w:rPr>
        <w:rFonts w:cs="Tahoma" w:ascii="Tahoma" w:hAnsi="Tahoma"/>
        <w:b/>
        <w:i/>
        <w:sz w:val="20"/>
        <w:szCs w:val="20"/>
      </w:rPr>
      <w:t>Załącznik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4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3-10-03T08:13:00Z</dcterms:modified>
  <cp:revision>5</cp:revision>
  <dc:subject/>
  <dc:title/>
</cp:coreProperties>
</file>