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8.2024.ZO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la Zachodniego Centrum Medycznego sp.  z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materiałów biurowych oraz tonerów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8.2024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529" w:type="dxa"/>
        <w:jc w:val="left"/>
        <w:tblInd w:w="7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9"/>
        <w:gridCol w:w="2489"/>
        <w:gridCol w:w="255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 zamówieni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 upoważniona do kontaktów z Zamawiającym w ramach niniejszego postepowania : ………………… tel. .................................. e-mail: 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odpowiedzialna za realizację umowy: ………………..………, tel. ................, e-mail: ………………...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świadczenia Wykonawc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ularz asortymentowo-cen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s podstaw wykluc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tek nr 3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nr sprawy ZCM – ZP.270.8.2024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Załącznik nr 2 do oferty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spacing w:lineRule="auto" w:line="288"/>
        <w:ind w:left="142" w:hanging="0"/>
        <w:jc w:val="center"/>
        <w:rPr/>
      </w:pPr>
      <w:r>
        <w:rPr/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lineRule="atLeast" w:line="100" w:before="0" w:after="60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Sukcesywne dostawy materiałów biurowych oraz tonerów do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8.2024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1:00Z</dcterms:created>
  <dc:creator>Edyta</dc:creator>
  <dc:description/>
  <cp:keywords/>
  <dc:language>en-US</dc:language>
  <cp:lastModifiedBy>Katarzyna Wojciechowska</cp:lastModifiedBy>
  <cp:lastPrinted>1995-11-21T17:41:00Z</cp:lastPrinted>
  <dcterms:modified xsi:type="dcterms:W3CDTF">2024-02-23T11:27:00Z</dcterms:modified>
  <cp:revision>3</cp:revision>
  <dc:subject/>
  <dc:title>ZAPYTANIE O CENĘ</dc:title>
</cp:coreProperties>
</file>