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MAWIAJĄ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Georgia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Georgia"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 w postępowaniu o udzielenie zamówienia prowadzonego w trybie sektorowego przetargu nieograniczonego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bookmarkStart w:id="0" w:name="_Hlk130559435"/>
      <w:r>
        <w:rPr>
          <w:rFonts w:cs="Calibri" w:ascii="Calibri" w:hAnsi="Calibri"/>
          <w:b/>
          <w:iCs/>
          <w:sz w:val="21"/>
          <w:szCs w:val="21"/>
        </w:rPr>
        <w:t>DOSTARCZENIE DWÓCH KONTROLERÓW DO GPS (STONEX UT12P)</w:t>
      </w:r>
      <w:bookmarkEnd w:id="0"/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, zgodnie z warunkami zamówienia określonymi w SWZ, w tym </w:t>
        <w:br/>
        <w:t xml:space="preserve">w projekcie umowy, za całkowitą cenę w kwocie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 sektorowy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>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dana cena zawiera wszelkie koszty, jakie poniesie zamawiający z tytułu realizacji umowy, przy uwzględnieniu wymaganego przez zamawiającego terminu realizacji oraz pozostałych warunków określonych </w:t>
        <w:br/>
        <w:t>w SWZ lub załącznikach stanowiącym jej integralną część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 xml:space="preserve">od których dane osobowe bezpośrednio lub pośrednio pozyskaliśmy w celu ubiegania się o udzielenie </w:t>
        <w:br/>
        <w:t>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 xml:space="preserve">za pomocą formularza </w:t>
        <w:br/>
        <w:t>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05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DWYKONAWSTWO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8"/>
      </w:tblGrid>
      <w:tr>
        <w:trPr>
          <w:tblHeader w:val="true"/>
          <w:trHeight w:val="5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NSTRUKCJA WYPEŁNIENIA: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ej Ewidencji i Informacji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  <w:t>niepotrzebne skreślić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 xml:space="preserve"> w myśl art. 11 ust. 2 ustawy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z dnia 16 kwietnia 1993 r. o zwalczaniu nieuczciwej konkurencji, iż zastrzeżone przez niego informacje stanowią tajemnicę przedsiębiorstwa w rozumieniu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przepisów o zwalczaniu nieuczciwej konkurencji, zamawiający uzna, iż nie stanowią one takowej tajemnicy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sytuacji, w której wykonawca zamierza powierzyć wykonanie części zamówienia należy odpowiednio uzupełnić tabelę, w przeciwnym przypadku należy wpisać „NIE DOTYCZY”; pozostawienie tabeli bez jakiegokolwiek uzupełnienia spowoduje uznanie przez zamawiającego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dotyczy, a podwykonawcy są znani wykonawcy na etapie składania ofert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 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5, ppkt 5.1. – 5.4. rozdziału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dokumenty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45/2023/I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45/2023/I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Georgia" w:hAnsi="Georgia" w:cs="Courier New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2z3">
    <w:name w:val="WW8Num22z3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1"/>
      <w:szCs w:val="2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b w:val="fals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1z3">
    <w:name w:val="WW8Num41z3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3-04-13T09:50:00Z</cp:lastPrinted>
  <dcterms:modified xsi:type="dcterms:W3CDTF">2023-04-18T10:50:00Z</dcterms:modified>
  <cp:revision>1852</cp:revision>
  <dc:subject/>
  <dc:title/>
</cp:coreProperties>
</file>