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  <w:t>Umowa nr ...../202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mallCaps/>
          <w:strike/>
          <w:color w:val="FF0000"/>
        </w:rPr>
      </w:pPr>
      <w:r>
        <w:rPr>
          <w:rFonts w:eastAsia="Times New Roman" w:cs="Times New Roman" w:ascii="Times New Roman" w:hAnsi="Times New Roman"/>
          <w:b/>
          <w:smallCaps/>
          <w:strike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strike/>
          <w:color w:val="FF0000"/>
        </w:rPr>
      </w:pPr>
      <w:r>
        <w:rPr>
          <w:rFonts w:eastAsia="Times New Roman" w:cs="Times New Roman" w:ascii="Times New Roman" w:hAnsi="Times New Roman"/>
          <w:b/>
          <w:smallCaps/>
          <w:strike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zawarta w dniu .....-.....-2021 r., w Poznaniu, pomiędzy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bCs/>
          <w:iCs/>
          <w:spacing w:val="-8"/>
        </w:rPr>
      </w:pPr>
      <w:r>
        <w:rPr>
          <w:rFonts w:eastAsia="Times New Roman" w:cs="Times New Roman" w:ascii="Times New Roman" w:hAnsi="Times New Roman"/>
          <w:bCs/>
          <w:iCs/>
          <w:spacing w:val="-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bCs/>
          <w:iCs/>
          <w:spacing w:val="-8"/>
        </w:rPr>
      </w:pPr>
      <w:r>
        <w:rPr>
          <w:rFonts w:eastAsia="Times New Roman" w:cs="Times New Roman" w:ascii="Times New Roman" w:hAnsi="Times New Roman"/>
          <w:bCs/>
          <w:iCs/>
          <w:spacing w:val="-8"/>
        </w:rPr>
        <w:t xml:space="preserve">Szpitalem Klinicznym im. Karola Jonschera Uniwersytetu Medycznego im. Karola Marcinkowskiego </w:t>
      </w:r>
      <w:r>
        <w:rPr>
          <w:rFonts w:eastAsia="Times New Roman" w:cs="Times New Roman" w:ascii="Times New Roman" w:hAnsi="Times New Roman"/>
          <w:bCs/>
          <w:iCs/>
        </w:rPr>
        <w:t>w Poznan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ul. Szpitalna 27/33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-572 Poznań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Reprezentowanym przez Dyrektora - dr n. med. Pawła Daszkiewic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anym w dalszej części umowy Zamawiając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anym w dalszej części umowy Dostawc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mallCaps/>
        </w:rPr>
        <w:t xml:space="preserve">PREAMBUŁA: </w:t>
      </w:r>
      <w:r>
        <w:rPr>
          <w:rFonts w:eastAsia="Times New Roman" w:cs="Times New Roman" w:ascii="Times New Roman" w:hAnsi="Times New Roman"/>
        </w:rPr>
        <w:t>W celu zapobiegania </w:t>
      </w:r>
      <w:r>
        <w:rPr>
          <w:rFonts w:eastAsia="Times New Roman" w:cs="Times New Roman" w:ascii="Times New Roman" w:hAnsi="Times New Roman"/>
          <w:shd w:fill="FFFFFF" w:val="clear"/>
        </w:rPr>
        <w:t>szybkiego i niekontrolowanego rozprzestrzeniania się choroby COVID -19 </w:t>
      </w:r>
      <w:r>
        <w:rPr>
          <w:rFonts w:eastAsia="Times New Roman" w:cs="Times New Roman" w:ascii="Times New Roman" w:hAnsi="Times New Roman"/>
        </w:rPr>
        <w:t>/ </w:t>
      </w:r>
      <w:r>
        <w:rPr>
          <w:rFonts w:eastAsia="Times New Roman" w:cs="Times New Roman" w:ascii="Times New Roman" w:hAnsi="Times New Roman"/>
          <w:shd w:fill="FFFFFF" w:val="clear"/>
        </w:rPr>
        <w:t>W celu ochrony personelu Szpitala przed zarażeniem wirusem Sars-Cov -2  z Wykonawcą , którego oferta została wybrana z pominięciem przepisów ustawy z dnia 11 września 2019 roku Prawo zamówień publicznych , na podstawie art. 6a ustawy z </w:t>
      </w:r>
      <w:r>
        <w:rPr>
          <w:rFonts w:eastAsia="Times New Roman" w:cs="Times New Roman" w:ascii="Times New Roman" w:hAnsi="Times New Roman"/>
        </w:rPr>
        <w:t xml:space="preserve">dnia 2 marca 2020 r. o </w:t>
      </w:r>
      <w:r>
        <w:rPr>
          <w:rFonts w:eastAsia="Times New Roman" w:cs="Times New Roman" w:ascii="Times New Roman" w:hAnsi="Times New Roman"/>
          <w:i/>
          <w:iCs/>
        </w:rPr>
        <w:t>szczególnych rozwiązaniach związanych z zapobieganiem, przeciwdziałaniem i zwalczaniem COVID-19, innych chorób zakaźnych oraz wywołanych nimi sytuacji kryzysowych, zostaję zawarta umowa o następującej treści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ealizowane zgodnie z art. 2 ust. 1 pkt 1 ustawy z dnia 11.09.2019 r. Prawo Zamówień Publicznych, tj. bez stosowania przepisów cytowanej ustawy /Dz.U.2019 poz. 2019 z późn. zm.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Przedmiotem niniejszej umowy jest z</w:t>
      </w:r>
      <w:r>
        <w:rPr>
          <w:rFonts w:eastAsia="Times New Roman" w:cs="Times New Roman" w:ascii="Times New Roman" w:hAnsi="Times New Roman"/>
          <w:bCs/>
          <w:shd w:fill="FFFFFF" w:val="clear"/>
        </w:rPr>
        <w:t xml:space="preserve">akup i </w:t>
      </w:r>
      <w:r>
        <w:rPr>
          <w:rFonts w:eastAsia="Times New Roman" w:cs="Times New Roman" w:ascii="Times New Roman" w:hAnsi="Times New Roman"/>
          <w:bCs/>
          <w:spacing w:val="-6"/>
        </w:rPr>
        <w:t xml:space="preserve">dostawa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…………………… do Szpitala Klinicznego im. K. Jonschera UM w </w:t>
      </w:r>
      <w:r>
        <w:rPr>
          <w:rFonts w:cs="Times New Roman" w:ascii="Times New Roman" w:hAnsi="Times New Roman"/>
        </w:rPr>
        <w:t>ilości, asortymencie i na warunkach określonych w załączniku do niniejszej umowy stanowiącym jej integralną część: załącznik (pakiet) nr 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ostawca (na własny koszt i ryzyko) zobowiązuje się zrealizować </w:t>
      </w:r>
      <w:r>
        <w:rPr>
          <w:rFonts w:eastAsia="Times New Roman" w:cs="Times New Roman" w:ascii="Times New Roman" w:hAnsi="Times New Roman"/>
          <w:spacing w:val="-6"/>
        </w:rPr>
        <w:t>całe zamówienie</w:t>
      </w:r>
      <w:r>
        <w:rPr>
          <w:rFonts w:eastAsia="Times New Roman" w:cs="Times New Roman" w:ascii="Times New Roman" w:hAnsi="Times New Roman"/>
        </w:rPr>
        <w:t xml:space="preserve"> na zasadach określonych w niniejszej umowie -</w:t>
      </w:r>
      <w:r>
        <w:rPr>
          <w:rFonts w:eastAsia="Times New Roman" w:cs="Times New Roman" w:ascii="Times New Roman" w:hAnsi="Times New Roman"/>
          <w:bCs/>
        </w:rPr>
        <w:t xml:space="preserve"> w nieprzekraczalnym terminie do ……. tygodni (licząc od daty zawarcia umowy).</w:t>
      </w:r>
      <w:r>
        <w:rPr>
          <w:rFonts w:eastAsia="Times New Roman" w:cs="Times New Roman" w:ascii="Times New Roman" w:hAnsi="Times New Roman"/>
          <w:b/>
          <w:bCs/>
          <w:color w:val="00B0F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F0"/>
        </w:rPr>
      </w:pPr>
      <w:r>
        <w:rPr>
          <w:rFonts w:eastAsia="Times New Roman" w:cs="Times New Roman" w:ascii="Times New Roman" w:hAnsi="Times New Roman"/>
          <w:b/>
          <w:bCs/>
          <w:color w:val="00B0F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dostawy Dostawca dołączy wymagane prawem, aktualne dokumenty potwierdzające dopuszczenie oferowanego produktu do obrotu i eksploatacji na terytorium RP.</w:t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Zamawiający zapłaci Dostawcy </w:t>
      </w:r>
      <w:r>
        <w:rPr>
          <w:rFonts w:eastAsia="Times New Roman" w:cs="Times New Roman" w:ascii="Times New Roman" w:hAnsi="Times New Roman"/>
        </w:rPr>
        <w:t xml:space="preserve">za zrealizowane </w:t>
      </w:r>
      <w:r>
        <w:rPr>
          <w:rFonts w:eastAsia="Times New Roman" w:cs="Times New Roman" w:ascii="Times New Roman" w:hAnsi="Times New Roman"/>
          <w:spacing w:val="-6"/>
        </w:rPr>
        <w:t>całe zamówienie</w:t>
      </w:r>
      <w:r>
        <w:rPr>
          <w:rFonts w:eastAsia="Times New Roman" w:cs="Times New Roman" w:ascii="Times New Roman" w:hAnsi="Times New Roman"/>
        </w:rPr>
        <w:t xml:space="preserve"> kwotę </w:t>
      </w:r>
      <w:r>
        <w:rPr>
          <w:rFonts w:cs="Times New Roman" w:ascii="Times New Roman" w:hAnsi="Times New Roman"/>
        </w:rPr>
        <w:t>netto ……. zł (słownie złotych: ……………………. /100), co daje brutto kwotę ….... zł (słownie złotych: …………………… /100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przez Zamawiającego za zrealizowane całe zamówienie następować będzie w terminie do …… dni licząc od daty dostarczenia Zamawiającemu przez Dostawcę przedmiotu umowy oraz prawidłowo wystawionej faktury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, pod rygorem uznania doręczenia za nieprawidłowe, doręczy fakturę w jednym z dwóch sposobów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 papierowej za pośrednictwem operatora pocztowego na adres Zamawiającego lub z dostarczonym towarem albo osobiście do Kancelarii Szpitala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formie elektronicznej w trybie ustawy z dnia 9 listopada 2018 roku o elektronicznym fakturowaniu w zamówieniach publicznych, koncesjach na roboty budowlane lub usługi oraz partnerstwie publiczno-prywatnym (Dz. U. z 2018 roku poz. 2191) na adres: </w:t>
      </w:r>
    </w:p>
    <w:p>
      <w:pPr>
        <w:pStyle w:val="Normal"/>
        <w:spacing w:lineRule="auto" w:line="360" w:before="0" w:after="0"/>
        <w:ind w:left="851" w:hanging="284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integrator.lab.brokerinfinite.efaktura.gov.pl/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Jeżeli umowa przewiduje płatności częściowe lub okresowe, Dostawca dokonuje wyboru sposobu doręczenia faktur, składając w wybranej formie pierwszą fakturę związaną z realizacją umo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przelewu na konto Dostawcy (podane na fakturze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należnego podatku VAT, w przypadku Dostawcy, dla którego znajdują zastosowanie normy właściwe dla rozliczeń wewnątrzwspólnotowych UE w rozumieniu odpowiednich przepisów, stosuje się odpowiedni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mają obowiązek niezwłocznego, pisemnego informowania się o wszelkich zmianach statusu prawnego swoich firm, a także o wszczęciu postępowania upadłościowego, likwidacyjnego lub restrukturyzacyjnego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 nie może bez pisemnej zgody podmiotu tworzącego Zamawiającego w rozumieniu przepisów ustawy o działalności leczniczej dokonać cesji wierzytelności wynikającej z niniejszej umowy na rzecz osób trzecich. Pisemny wniosek o wyrażenie zgody Dostawca kieruje za pośrednictwem Zamawiającego, który bez zbędnej zwłoki, przesyła go do w/w adresat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7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/>
      </w:pPr>
      <w:r>
        <w:rPr>
          <w:sz w:val="22"/>
          <w:szCs w:val="22"/>
        </w:rPr>
        <w:t>W przypadku powstania opóźnienia w realizacji zamówienia z winy leżącej po stronie Dostawcy, Zamawiający naliczy karę umowną w wysokości 0,3% całości wartości netto przedmiotu umowy (za każdy dzień opóźnienia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W przypadku odstąpienia od umowy lub jej rozwiązania przez Zamawiającego z winy leżącej po stronie Dostawcy, Dostawca zobowiązany jest do zapłacenia kary umownej w wysokości 10% całości wartości netto przedmiotu umowy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W przypadku odstąpienia od umowy lub jej rozwiązania przez Dostawcę z winy leżącej po stronie Dostawcy, Dostawca zobowiązany jest do zapłacenia kary umownej w wysokości 10% całości wartości netto przedmiotu umowy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mawiający ma prawo do potrącenia należności naliczonych z tytułu kar umownych z płatności za fakturę Dostawcy (na podstawie noty wystawionej przez Zamawiającego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płata kar umownych nie wyłącza odpowiedzialności odszkodowawczej (uzupełniającej) na zasadach przepisów kodeksu cywilnego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 niezapłacenie w terminie przez Zamawiającego, Dostawca naliczy Zamawiającemu odsetki ustawowe za opóźnienia w płatnościach (za każdy dzień opóźnienia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mawiający uprawniony jest do rozwiązania umowy, w szczególności w przypadku opóźnienia w realizacji zamówienia przez Dostawcę, także w przypadku stwierdzenia istotnych wad lub braków w wykonaniu przedmiotu zamówienia, w tym w szczególności wymienionych w</w:t>
      </w:r>
      <w:r>
        <w:rPr>
          <w:bCs/>
          <w:sz w:val="22"/>
          <w:szCs w:val="22"/>
        </w:rPr>
        <w:t xml:space="preserve"> protokole</w:t>
      </w:r>
      <w:r>
        <w:rPr>
          <w:sz w:val="22"/>
          <w:szCs w:val="22"/>
        </w:rPr>
        <w:t xml:space="preserve"> sporządzonym w trybie </w:t>
      </w:r>
      <w:r>
        <w:rPr>
          <w:bCs/>
          <w:sz w:val="22"/>
          <w:szCs w:val="22"/>
        </w:rPr>
        <w:t>§5 ust. 2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8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jako jedyne właściwe do korespondencji w sprawie realizacji niniejszej umowy adresy wskazane w nagłówku przedmiotowej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ane są współdziałać przy realizacji wymogów wynikających z prawnych obowiązków ochrony danych osobowych, w zakresie, w jakim znajdują one zastosowanie przy realizacji niniejszej umow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ę sporządzono w dwóch jednobrzmiących egzemplarzach (na prawach oryginału), po jednym egzemplarzu dla każdej ze Stron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y mogące powstać na tle stosowania niniejszej umowy Strony poddają do rozpoznania właściwemu rzeczowo Sądowi w Pozn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Zamawiający:                                                                              </w:t>
        <w:tab/>
        <w:tab/>
        <w:t xml:space="preserve"> Dostawca:</w:t>
      </w:r>
    </w:p>
    <w:p>
      <w:pPr>
        <w:pStyle w:val="Heading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Cs/>
          <w:sz w:val="22"/>
          <w:szCs w:val="2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sobą odpowiedzialną </w:t>
      </w:r>
      <w:r>
        <w:rPr>
          <w:rFonts w:cs="Times New Roman" w:ascii="Times New Roman" w:hAnsi="Times New Roman"/>
          <w:sz w:val="22"/>
          <w:szCs w:val="22"/>
        </w:rPr>
        <w:t>za realizację zamówien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ze strony Dostawcy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jest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: .................................................................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r tel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: .............................................................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993" w:right="991" w:gutter="0" w:header="0" w:top="969" w:footer="427" w:bottom="139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ałącznik Nr 1 do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821"/>
        <w:gridCol w:w="1440"/>
        <w:gridCol w:w="1620"/>
        <w:gridCol w:w="1161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towar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rtość netto:  zł (słownie: 00/100 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rtość brutto :  zł (słownie: 00/100 )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4"/>
      <w:type w:val="nextPage"/>
      <w:pgSz w:orient="landscape" w:w="16838" w:h="11906"/>
      <w:pgMar w:left="1389" w:right="970" w:gutter="0" w:header="0" w:top="992" w:footer="425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grator.lab.brokerinfinite.efaktur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1:00Z</dcterms:created>
  <dc:creator>Agnieszka Fabian</dc:creator>
  <dc:description/>
  <cp:keywords/>
  <dc:language>en-US</dc:language>
  <cp:lastModifiedBy>Sebastian Woźniak</cp:lastModifiedBy>
  <cp:lastPrinted>2021-03-09T12:37:00Z</cp:lastPrinted>
  <dcterms:modified xsi:type="dcterms:W3CDTF">2022-02-01T09:01:00Z</dcterms:modified>
  <cp:revision>2</cp:revision>
  <dc:subject/>
  <dc:title/>
</cp:coreProperties>
</file>