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infrastruktury wodno – kanalizacyjnej na terenie gminy Sędziejowic”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owanego w ramach Programu Rządowy Fundusz Polski Ład: Program Inwestycji Strateg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68580</wp:posOffset>
          </wp:positionV>
          <wp:extent cx="1945005" cy="682625"/>
          <wp:effectExtent l="0" t="0" r="0" b="0"/>
          <wp:wrapTight wrapText="bothSides">
            <wp:wrapPolygon edited="0">
              <wp:start x="2832" y="0"/>
              <wp:lineTo x="310" y="1767"/>
              <wp:lineTo x="-93" y="2386"/>
              <wp:lineTo x="-93" y="12286"/>
              <wp:lineTo x="-31" y="14319"/>
              <wp:lineTo x="2520" y="19447"/>
              <wp:lineTo x="5383" y="21214"/>
              <wp:lineTo x="5695" y="21214"/>
              <wp:lineTo x="16619" y="21214"/>
              <wp:lineTo x="16712" y="13171"/>
              <wp:lineTo x="16277" y="10784"/>
              <wp:lineTo x="15654" y="9546"/>
              <wp:lineTo x="19576" y="9546"/>
              <wp:lineTo x="21600" y="8043"/>
              <wp:lineTo x="21600" y="264"/>
              <wp:lineTo x="21474" y="0"/>
              <wp:lineTo x="283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9.2022  </w:t>
      <w:tab/>
      <w:tab/>
      <w:tab/>
      <w:tab/>
      <w:t xml:space="preserve">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2-06-06T11:30:00Z</dcterms:modified>
  <cp:revision>18</cp:revision>
  <dc:subject/>
  <dc:title/>
</cp:coreProperties>
</file>