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 xml:space="preserve">ul. Wiejska 9,   87-300 Brodnica,   tel.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e-mail:  sekretariat@zozbrodnica.pl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472.95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16.06.2020r                           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b/>
          <w:b/>
          <w:bCs/>
          <w:sz w:val="22"/>
        </w:rPr>
      </w:pPr>
      <w:r>
        <w:rPr>
          <w:sz w:val="22"/>
        </w:rPr>
        <w:t>Sprawa nr: SZP.251.4.20</w:t>
      </w:r>
    </w:p>
    <w:p>
      <w:pPr>
        <w:pStyle w:val="Normal"/>
        <w:spacing w:before="280" w:after="119"/>
        <w:jc w:val="center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 xml:space="preserve">Pytania i odpowiedzi nr 1 </w:t>
      </w:r>
    </w:p>
    <w:p>
      <w:pPr>
        <w:pStyle w:val="Normal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 </w:t>
      </w:r>
      <w:r>
        <w:rPr>
          <w:rFonts w:eastAsia="Times New Roman"/>
          <w:b/>
          <w:bCs/>
          <w:kern w:val="2"/>
          <w:sz w:val="22"/>
        </w:rPr>
        <w:t xml:space="preserve">Dotyczy: </w:t>
      </w:r>
      <w:r>
        <w:rPr>
          <w:rFonts w:eastAsia="Times New Roman"/>
          <w:kern w:val="2"/>
          <w:sz w:val="22"/>
        </w:rPr>
        <w:t xml:space="preserve">wyjaśnienia treści Specyfikacji Istotnych Warunków Zamówienia – sprawa numer SZP.251.4.20 </w:t>
      </w:r>
    </w:p>
    <w:p>
      <w:pPr>
        <w:pStyle w:val="Normal"/>
        <w:ind w:firstLine="709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 </w:t>
      </w:r>
    </w:p>
    <w:p>
      <w:pPr>
        <w:pStyle w:val="Normal"/>
        <w:ind w:firstLine="709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sz w:val="22"/>
        </w:rPr>
        <w:t xml:space="preserve">Zamawiający – Zespół Opieki Zdrowotnej w Brodnicy działając na podstawie art. 38 ust. 1 i 2 ustawy z dnia 29 stycznia 2004 r. </w:t>
      </w:r>
      <w:r>
        <w:rPr>
          <w:rFonts w:eastAsia="Times New Roman"/>
          <w:iCs/>
          <w:sz w:val="22"/>
        </w:rPr>
        <w:t>Prawo zamówień publicznych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Cs/>
          <w:sz w:val="22"/>
        </w:rPr>
        <w:t>(t. j. Dz.U. z 2019r. poz. 1843, z późn. zm.)</w:t>
      </w:r>
      <w:r>
        <w:rPr>
          <w:rFonts w:eastAsia="Times New Roman"/>
          <w:sz w:val="22"/>
        </w:rPr>
        <w:t xml:space="preserve"> udziela odpowiedzi na zadane pytania w postępowaniu o udzielenie zamówienia publicznego pt. "</w:t>
      </w:r>
      <w:r>
        <w:rPr>
          <w:rFonts w:eastAsia="Times New Roman"/>
          <w:b/>
          <w:bCs/>
          <w:color w:val="000000"/>
          <w:sz w:val="22"/>
        </w:rPr>
        <w:t>Dostawy materiałów jednorazowego użytku oraz materiałów eksploatacyjnych do aparatów medycznych dla Szpitala Zespołu Opieki Zdrowotnej w Brodnicy nr 2</w:t>
      </w:r>
      <w:r>
        <w:rPr>
          <w:rFonts w:eastAsia="Times New Roman"/>
          <w:b/>
          <w:bCs/>
          <w:sz w:val="22"/>
        </w:rPr>
        <w:t>" – sprawa nr SZP.251.4.20</w:t>
      </w:r>
      <w:r>
        <w:rPr>
          <w:rFonts w:eastAsia="Times New Roman"/>
          <w:i/>
          <w:iCs/>
          <w:sz w:val="22"/>
        </w:rPr>
        <w:t>.</w:t>
      </w:r>
      <w:r>
        <w:rPr>
          <w:rFonts w:eastAsia="Times New Roman"/>
          <w:sz w:val="22"/>
        </w:rPr>
        <w:t xml:space="preserve"> Wpłynęły pytania do treści Specyfikacji Istotnych Warunków Zamówienia o następującym brzmieniu:</w:t>
      </w:r>
    </w:p>
    <w:p>
      <w:pPr>
        <w:pStyle w:val="Normal"/>
        <w:spacing w:before="280" w:after="119"/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ytanie nr 1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akiet 1, pozycja 1</w:t>
      </w:r>
    </w:p>
    <w:p>
      <w:pPr>
        <w:pStyle w:val="Normal"/>
        <w:suppressAutoHyphens w:val="false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y Zamawiający dopuści bluzę ogrzewającą wykonaną z miękkiej włókniny bawełnopodobnej o gramaturze 47g/m². Rękawy długie zakończone białymi, elastycznymi mankietami z włókna akrylowego.  Bluza wyposażona w  2 duże kieszenie  na dole bluzy. Zapinana na białe napy?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Odp.</w:t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Zamawiający dopuszcza.</w:t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2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Pakiet 1, pozycja 1</w:t>
      </w:r>
    </w:p>
    <w:p>
      <w:pPr>
        <w:pStyle w:val="Normal"/>
        <w:suppressAutoHyphens w:val="false"/>
        <w:rPr/>
      </w:pPr>
      <w:r>
        <w:rPr>
          <w:rFonts w:eastAsia="Times New Roman"/>
          <w:bCs/>
          <w:sz w:val="22"/>
          <w:lang w:eastAsia="pl-PL"/>
        </w:rPr>
        <w:t>Czy Zamawiający dopuści bluzę pakowaną a’1szt z jednoczesnym przeliczeniem zamawianych ilości?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Odp.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>Zamawiający dopuszcza.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wyrazi zgodę na zaoferowanie czepka o charakterystyce: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Jednorazowy czepek do bezwodnego mycia głowy. Zewnętrzna warstwa polietylenowa, wewnętrzna warstwa włókniny nasączony substancjami myjącymi oraz odżywką. Nie wymagający namoczenia oraz spłukiwania. Pakowany pojedynczo, z możliwością podgrzania w mikrofalówce (20 sek. w 800W). Wyrób bezbarwny, waga:117g, średnica ok. 27cm. Zarejestrowany jako produkt kosmetyczny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jednorazowe, włókninowe myjki do mycia ciała w formie ściereczki nie wymagające spłukiwania oraz namaczania, rozmiar 33cm x 22cm, z możliwością podgrzania w mikrofalówce (60 sek. w 800W). Zawierające w składzie m.in. dimetikon, polisorbat 20, Capryl/Capramidopropyl Betaine. Bezzapachowe. Zarejestrowane jako produkt kosmetyczny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mawiający nie dopuszcza, Zamawiający wymaga zaoferowania chusteczek nawilża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rodukt pakowany w opakowania a'10 sztuk, z przeliczeniem zamawianej ilości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6</w:t>
      </w:r>
    </w:p>
    <w:p>
      <w:pPr>
        <w:pStyle w:val="Normal"/>
        <w:rPr/>
      </w:pPr>
      <w:r>
        <w:rPr>
          <w:bCs/>
          <w:sz w:val="22"/>
        </w:rPr>
        <w:t>Czy Zamawiający wyrazi zgodę na zaoferowanie koszuli wykonanej z włókniny polipropylenowej o gramaturze 40g/m2 w kolorze granatowy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jednorazową myjkę do mycia ciała nasączoną jednostronnie środkami myjącymi o neutralnym PH 5,5, wykonana w całości z poliestru, o rozmiarze 20cm x 20cm, gramaturze 100g/m2? Zarejestrowana jako wyrób kosmetycz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opakowanie jednostkowe a'12 sztuk z jednoczesnym przeliczeniem zamawianych ilości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jednorazową myjkę do mycia ciała, dwuwarstwową, w formie półokrągłej rękawicy. Nasączona jednostronnie środkami myjącymi o nautralnym PH 5,5, wykonana z jednej strony (części myjącej) z poliestru, z drugiej strony z włókniny. Obie warstwy myjki nie podfoliowane. Rozmiar 14 cm x 20 cm, gramatura 90g/m2? Zarejestrowana jako wyrób kosmetycz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0</w:t>
      </w:r>
    </w:p>
    <w:p>
      <w:pPr>
        <w:pStyle w:val="Normal"/>
        <w:rPr/>
      </w:pPr>
      <w:r>
        <w:rPr>
          <w:b/>
          <w:bCs/>
          <w:sz w:val="22"/>
        </w:rPr>
        <w:t>Pakiet nr 1, pozycja 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opakowanie jednostkowe a'10 sztuk z jednoczesnym przeliczeniem zamawianych ilości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w rozmiarze 50cm x 50m o gramaturze: 23 gr±5% (papier) + 10 gr ±5% (PE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nie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w rozmiarze 58cm x 50m o gramaturze: 23 gr ±5% (papier) + 14 gr ±5% (PE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nie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o gramaturze warstwy celulozy 36g/m2, folia 16µ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z perforacją co 50c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nie dopuszcza, perforacja co 38cm umożliwia bardziej ekonomiczne zużycie podkład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w rozmiarze 70cm x 40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dopuszcza po przeliczeniu ilości  (57 podkładów po 40m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w rozmiarze 80cm x 40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nie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ytanie nr 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w rozmiarze 60cm x 40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nie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w rozmiarze 100cm x 225cm z wkładem chłonnym 50 x 208cm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2</w:t>
      </w:r>
    </w:p>
    <w:p>
      <w:pPr>
        <w:pStyle w:val="Normal"/>
        <w:rPr/>
      </w:pPr>
      <w:r>
        <w:rPr>
          <w:bCs/>
          <w:sz w:val="22"/>
        </w:rPr>
        <w:t>Czy Zamawiający dopuści podkład w rozmiarze 100cm x 225cm z wkładem chłonnym 50 x 208cm</w:t>
      </w:r>
      <w:r>
        <w:rPr>
          <w:b/>
          <w:bCs/>
          <w:sz w:val="22"/>
        </w:rPr>
        <w:t>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zy Zamawiający dopuści podkład o charakterystyce: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Podkład chłonny na stół operacyjny w rozmiarze 100 x 225cm z wkładem chłonnym 50 x 208cm ±2,5 cm; wykonany z pięciu warstw tj. włókniny polipropylenowej, warstwy celulozowej, pulpy celulozowej z superabsorbentem SAP27g , warstwy celulozowej , niebieskiej folii PE, waga całkowita podkładu 280 g ±5g, chłonność 3820,18 ml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6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Czy Zamawiający wydzieli pozycję 16 do osobnego pakietu? Pozwoli to na złożenie większej ilości konkurencyjnych ofer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wydzie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22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Pakiet nr 1, pozycja 18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 xml:space="preserve">Czy Zamawiający dopuści spodenki do kolonoskopii z rozcięciem w części tylnej, wykonane z włókniny polipropylenowej 40 g/m².  Występujące w rozmiarze uniwersalnym?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nr 1, pozycja 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zy Zamawiający dopuści spodenki do kolonoskopii pakowane a’10 z jednoczesnym przeliczeniem zamawianych ilości?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  <w:u w:val="single"/>
        </w:rPr>
        <w:t>Zestaw pytań nr 2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kiet 1, pozycja 13</w:t>
      </w:r>
    </w:p>
    <w:p>
      <w:pPr>
        <w:pStyle w:val="Normal"/>
        <w:rPr>
          <w:sz w:val="22"/>
        </w:rPr>
      </w:pPr>
      <w:r>
        <w:rPr>
          <w:sz w:val="22"/>
        </w:rPr>
        <w:t xml:space="preserve">Zwracamy się do Zamawiającego z prośbą o wydzielenie poz. 13 do osobnego pakiet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wydzie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  <w:u w:val="single"/>
        </w:rPr>
        <w:t>Zestaw pytań nr 3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1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Proszę o wydzielenie pozycji 3 i 4 z pakietu nr 4 postępowania o nr SZP.251.4.20 do osobnego pakiet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wydziela pozycję 1 i 2 z pakietu nr 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ytanie nr 1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proszę o dopuszczenie papieru o wymiarach 110x7 do spirometru Microlab, ponieważ taki jest zalecany przez producenta urządzeni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dopuszc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prosi aby na etapie wypełniania oferty Wykonawcy powołali się na udzieloną odpowiedz jeśli zmiana nie została uwzględniona w formularzu cenowy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wyniku udzielonych odpowiedzi Zamawiający zmienia formularze stanowiące załączniki SIWZ.</w:t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3"/>
          <w:numId w:val="2"/>
        </w:numPr>
        <w:ind w:left="567" w:hanging="360"/>
        <w:rPr>
          <w:b/>
          <w:b/>
          <w:sz w:val="22"/>
        </w:rPr>
      </w:pPr>
      <w:r>
        <w:rPr>
          <w:b/>
          <w:sz w:val="22"/>
        </w:rPr>
        <w:t>Załącznik nr 1A do SIWZ - Formularz cenowy po zmianie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1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111"/>
        <w:rPr>
          <w:b/>
          <w:b/>
          <w:sz w:val="22"/>
        </w:rPr>
      </w:pPr>
      <w:r>
        <w:rPr>
          <w:b/>
          <w:sz w:val="22"/>
        </w:rPr>
        <w:t>Dyrektor ZOZ w Brodnicy</w:t>
      </w:r>
    </w:p>
    <w:p>
      <w:pPr>
        <w:pStyle w:val="Normal"/>
        <w:ind w:firstLine="4111"/>
        <w:rPr>
          <w:b/>
          <w:b/>
          <w:sz w:val="22"/>
        </w:rPr>
      </w:pPr>
      <w:r>
        <w:rPr>
          <w:b/>
          <w:sz w:val="22"/>
        </w:rPr>
        <w:t>Dariusz Szczepański</w:t>
      </w:r>
    </w:p>
    <w:p>
      <w:pPr>
        <w:pStyle w:val="Normal"/>
        <w:ind w:firstLine="4111"/>
        <w:rPr>
          <w:sz w:val="22"/>
        </w:rPr>
      </w:pPr>
      <w:r>
        <w:rPr>
          <w:sz w:val="22"/>
        </w:rPr>
        <w:t>(podpis oryginalny w aktach spraw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4:00Z</dcterms:created>
  <dc:creator>start</dc:creator>
  <dc:description/>
  <cp:keywords/>
  <dc:language>en-US</dc:language>
  <cp:lastModifiedBy>start</cp:lastModifiedBy>
  <cp:lastPrinted>2020-06-16T12:59:00Z</cp:lastPrinted>
  <dcterms:modified xsi:type="dcterms:W3CDTF">2020-06-16T11:00:00Z</dcterms:modified>
  <cp:revision>4</cp:revision>
  <dc:subject/>
  <dc:title/>
</cp:coreProperties>
</file>