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OWOCOWO-WARZYWNY (RÓŻNE SMAKI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owocowo-warzyw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owocowo-warzyw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/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owocowo-warzywny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łynny, otrzymany z soków i/lub półproduktów warzywnych (soki warzywne zagęszczone, przeciery warzywne) oraz soków i/lub półproduktów owocowych (soki owocowe zagęszczone, przeciery owocowe) spełniający wymagania aktualnie obowiązującego prawa, utrwalony termicznie i przeznaczony do bezpośredniego spożycia.</w:t>
      </w:r>
    </w:p>
    <w:p>
      <w:pPr>
        <w:pStyle w:val="Edward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Asortymen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anan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rzoskwinia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alina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ruskawka-marchew-jabłk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archew-jabłko-pomarańcz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3"/>
        <w:gridCol w:w="5544"/>
        <w:gridCol w:w="1463"/>
      </w:tblGrid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 naturalnie męt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 przeciero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 mętny lub opalizujący, dopuszcza się obecność osadu pochodzącego z tkanki roślin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 z zawiesiną przetartych części jadalnych miazgi; dopuszcza się rozwarstwienie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, zmieniona procesem technologicznym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nieznacznie zmieniony procesem technologicznym bez zapachów i posmaków obcyc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4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28"/>
        <w:gridCol w:w="1559"/>
        <w:gridCol w:w="2234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u z udziałem soku i/lub przecieru z trusk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5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5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65" w:leader="none"/>
        <w:tab w:val="center" w:pos="4536" w:leader="none"/>
        <w:tab w:val="right" w:pos="8710" w:leader="none"/>
        <w:tab w:val="right" w:pos="9072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8:00Z</dcterms:created>
  <dc:creator>Beata Jach</dc:creator>
  <dc:description/>
  <cp:keywords/>
  <dc:language>en-US</dc:language>
  <cp:lastModifiedBy>Tomczak Małgorzata</cp:lastModifiedBy>
  <cp:lastPrinted>2015-06-18T14:16:00Z</cp:lastPrinted>
  <dcterms:modified xsi:type="dcterms:W3CDTF">2024-04-26T12:23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fd6ffd7-ec72-4a89-973e-835818549b3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