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1 do SWZ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mawiającego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asto i Gmina Wysok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lac Powstańców Wielkopolskich 20/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9-320 Wysok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dowa Centrum Zarządzania Kryzysowego w Wysokiej – Etap 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westycja jest wykonywana w formule zaprojektuj i wybudu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wobec mnie/nas* przesłanki wykluczenia z postępowania, o jakich mowa w art. 108 ust. 1 pkt 5 ustawy z dnia 11 września 2019r Prawo zamówień publicznych ( t.j. Dz. U. z 2023 r.  poz. 1605 ze zm. 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ależymy/nie należymy* do tej samej grupy kapitałowej w rozumieniu ustawy z dnia 16 lutego 2007 r. o ochronie konkurencji i konsumentów (t.j. Dz. U. z 2023 r. poz. 1689) z innymi wykonawcami, którzy złożyli odrębne oferty*, oferty częściowe* ( jeżeli tak, to należy wymienić tych wykonawców i wykazać, że oferty były przygotowywane niezależnie od siebie 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ie zawarliśmy z innym wykonawcą, który złożył odrębną ofertę*, ofertę częściową* porozumienia mającego na celu zakłócenia konkuren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* - jeżeli nie dotyczy należy obowiązkowo skreśli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patrzyć kwalifikowanym podpisem elektronicznym, podpisem zaufanym lub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52:00Z</dcterms:created>
  <dc:creator>OEM</dc:creator>
  <dc:description/>
  <cp:keywords/>
  <dc:language>en-US</dc:language>
  <cp:lastModifiedBy>Jacek Piszczek</cp:lastModifiedBy>
  <cp:lastPrinted>2016-08-19T10:06:00Z</cp:lastPrinted>
  <dcterms:modified xsi:type="dcterms:W3CDTF">2024-03-15T14:58:00Z</dcterms:modified>
  <cp:revision>10</cp:revision>
  <dc:subject/>
  <dc:title/>
</cp:coreProperties>
</file>