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7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udowa i rozbudowa drogi gminnej 270607K w km od 0+317,90 do km 0+406,00 (obiekt mostowy w km 0+365,00) w miejscowości Szymbark, Gmina Gorlice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3"/>
        <w:gridCol w:w="2685"/>
        <w:gridCol w:w="2686"/>
        <w:gridCol w:w="2685"/>
        <w:gridCol w:w="2683"/>
      </w:tblGrid>
      <w:tr>
        <w:trPr>
          <w:trHeight w:val="147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świadczenie (nazwa, opis, wartość nadzorowanej inwestycji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28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ierownik budowy branży drogow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27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ierownik robót branży mostow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1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8-19T12:18:00Z</dcterms:modified>
  <cp:revision>8</cp:revision>
  <dc:subject/>
  <dc:title/>
</cp:coreProperties>
</file>