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tabs>
          <w:tab w:val="left" w:pos="900" w:leader="none"/>
          <w:tab w:val="left" w:pos="1440" w:leader="none"/>
        </w:tabs>
        <w:ind w:left="0" w:hanging="0"/>
        <w:rPr/>
      </w:pPr>
      <w:r>
        <w:rPr>
          <w:rFonts w:cs="Bookman Old Style" w:ascii="Bookman Old Style" w:hAnsi="Bookman Old Style"/>
          <w:szCs w:val="24"/>
        </w:rPr>
        <w:t xml:space="preserve">Zawarta w dniu .…….......2024r. w Bydgoszczy pomiędzy: </w:t>
      </w:r>
    </w:p>
    <w:p>
      <w:pPr>
        <w:pStyle w:val="TextBodyIndent"/>
        <w:tabs>
          <w:tab w:val="left" w:pos="900" w:leader="none"/>
          <w:tab w:val="left" w:pos="1440" w:leader="none"/>
        </w:tabs>
        <w:ind w:left="0" w:hanging="0"/>
        <w:rPr>
          <w:rFonts w:ascii="Bookman Old Style" w:hAnsi="Bookman Old Style" w:cs="Bookman Old Style"/>
          <w:color w:val="FF0000"/>
          <w:szCs w:val="24"/>
          <w:highlight w:val="yellow"/>
        </w:rPr>
      </w:pPr>
      <w:r>
        <w:rPr>
          <w:rFonts w:cs="Bookman Old Style" w:ascii="Bookman Old Style" w:hAnsi="Bookman Old Style"/>
          <w:color w:val="FF0000"/>
          <w:szCs w:val="24"/>
          <w:highlight w:val="yellow"/>
        </w:rPr>
      </w:r>
    </w:p>
    <w:p>
      <w:pPr>
        <w:pStyle w:val="TextBodyIndent"/>
        <w:tabs>
          <w:tab w:val="left" w:pos="900" w:leader="none"/>
          <w:tab w:val="left" w:pos="1440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karbem Państwa – Komendantem Wojewódzkim Policji w Bydgoszczy reprezentowanym przez p.o. Pierwszego Zastępcę Komendanta Wojewódzkiego Policji w Bydgoszczy – insp. Marcina Woźniaka z siedzibą     w Bydgoszczy przy ul. Powstańców Wielkopolskich 7, REGON 091362152,     NIP 554-031-29-93, zwanym w dalszej części umowy „Zamawiającym”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anymi w treści umowy „Wykonawcą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anymi dalej „Stroną” lub łącznie „Stronami”</w:t>
      </w:r>
    </w:p>
    <w:p>
      <w:pPr>
        <w:pStyle w:val="Tekstpodstawowywcity2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a umowa jest następstwem wyboru przez Zamawiającego oferty Wykonawcy z wyłączeniem stosowania ustawy z dnia 11 września 2019 r. – Prawo zamówień publicznych    ( t. j. Dz. U. z 2023 r. poz. 1605 z późn. zm. ) na podstawie art. 2 ust. 1 pkt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em niniejszej umowy jest wykonywanie n/w  usług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851" w:hanging="567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przegląd i konserwacja instalacji przeciwpożarowych, oddymiania i przeciwwłamaniowych, określonych w załączniku nr 1 do umowy, polegające na: 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awdzaniu prawidłowości zadziałania czujek dymu, włamaniowych, wskaźników zadziałania i przycisków napadowych, poprzez wywołanie w sposób sztuczny zadziałania urządzenia,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awdzaniu zadziałania ręcznych ostrzegaczy pożaru oraz sygnalizatorów akustycznych,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awdzaniu sprawności centrali sygnalizacji pożarowej do uaktywnienia wszystkich funkcji pomocniczych,</w:t>
      </w:r>
    </w:p>
    <w:p>
      <w:pPr>
        <w:pStyle w:val="Normal"/>
        <w:numPr>
          <w:ilvl w:val="1"/>
          <w:numId w:val="20"/>
        </w:numPr>
        <w:ind w:left="85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upełnianiu w centralach sygnalizacyjnych papieru,</w:t>
      </w:r>
    </w:p>
    <w:p>
      <w:pPr>
        <w:pStyle w:val="Normal"/>
        <w:numPr>
          <w:ilvl w:val="1"/>
          <w:numId w:val="20"/>
        </w:numPr>
        <w:ind w:left="85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nie brakujących lub uszkodzonych szybek w ręcznych ostrzegaczach pożaru,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awdzaniu sprawności centrali oddymiania, przycisków oddymiania, przycisku przewietrzania oraz klapy dymowej,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awdzaniu sprawności akumulatorów (w przypadku gdy pomierzone wartości nie przekraczają wartości dopuszczalnych należy wymienić akumulatory),</w:t>
      </w:r>
    </w:p>
    <w:p>
      <w:pPr>
        <w:pStyle w:val="Normal"/>
        <w:numPr>
          <w:ilvl w:val="1"/>
          <w:numId w:val="20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miarze i regulacji parametrów elektrycznych centralek,</w:t>
      </w:r>
    </w:p>
    <w:p>
      <w:pPr>
        <w:pStyle w:val="Normal"/>
        <w:numPr>
          <w:ilvl w:val="1"/>
          <w:numId w:val="20"/>
        </w:numPr>
        <w:ind w:left="85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eniu instruktażu technicznego pracowników Zamawiającego, celem zapewnienia prawidłowej obsługi całodziennej;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usuwanie awarii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Częstotliwość i terminy wykonywania konserwacji i przeglądów:</w:t>
      </w:r>
    </w:p>
    <w:p>
      <w:pPr>
        <w:pStyle w:val="Normal"/>
        <w:numPr>
          <w:ilvl w:val="1"/>
          <w:numId w:val="18"/>
        </w:numPr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stalacja sygnalizacji antywłamaniowej – 1 raz na 3 miesiące             (1-31.08.2024r.; 1-30.11.2024r.; 1-28.02.2025r.; 1-31.05.2025r. -        4 razy w trakcie obowiązywania umowy),</w:t>
      </w:r>
    </w:p>
    <w:p>
      <w:pPr>
        <w:pStyle w:val="Normal"/>
        <w:numPr>
          <w:ilvl w:val="1"/>
          <w:numId w:val="18"/>
        </w:numPr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stalacja sygnalizacji pożaru – 1 raz na 3 miesiące (1-31.08.2024r.;    1-30.11.2024r.; 1-28.02.2025r.; 1-31.05.2025r. - 4  razy w trakcie obowiązywania umowy),</w:t>
      </w:r>
    </w:p>
    <w:p>
      <w:pPr>
        <w:pStyle w:val="Normal"/>
        <w:numPr>
          <w:ilvl w:val="1"/>
          <w:numId w:val="18"/>
        </w:numPr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stalacja oddymiania – 1 raz na 3 miesiące (1-31.08.2024r.;               1-30.11.2024r.; 1-28.02.2025r.; 1-31.05.2025r. - 4  razy w trakcie obowiązywania umowy),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akres umowy nie wchodzą roboty remontowe ani modernizacyjne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obowiązuje się do usuwania awarii wynikłych w trakcie obowiązywania umowy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zed przystąpieniem do prac związanych z usuwaniem awarii, za wyjątkiem przypadków szczególnych opisanych w ust. 6, Wykonawca zobowiązany jest do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łożenia kosztorysu uproszczonego ofertowego,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nia pisemnej akceptacji Zamawiającego na przedstawiony kosztorys uproszczony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ach szczególnych (takich jak np.: wymiana akumulatora, bezpośrednie zagrożenie mienia) Wykonawca przystąpi do usunięcia awarii niezwłocznie po otrzymaniu ustnego oświadczenia woli przedstawiciela Zamawiającego wraz z uzgodnieniem ceny, które w terminie 7 dni zostanie potwierdzone na piśmie.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prace winny być wykonane zgodnie z obowiązującymi przepisam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e wykonywane będą w dni robocze w godz. od 7:00 do 15:00 bądź, zwłaszcza w przypadku awarii i innych przypadkach szczególnych, w godzinach i dniach uzgodnionych z użytkownikiem obiektu w formie pisemnej, faksem, e-mail lub telefoni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ami upoważnionymi ze strony Zamawiającego do kontaktów z Wykonawcą są:  Jarosław Łysiak fax: 47-751-15-44 tel. 47-751-16-33,   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jaroslaw.lysiak@bg.policja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>.gov.p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wa Wysocka-Zielińska fax: 47-751-15-44 tel. 47-751-15-45               kom. 500030278, e-mail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ewa.wysocka-zielinska@bg.policja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>.gov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97" w:hanging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mi wyznaczonymi do realizacji umowy ze strony Wykonawcy są osoby wskazane w załączniku nr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397" w:hanging="397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Osoby realizujące przedmiot zamówienia winny posiadać min. 10 letnie doświadczenie w serwisowaniu systemów i urządzeń przeciwpożarowych oraz przeciwwłaman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397" w:hanging="397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Przedmiot zamówienia będzie realizowany przez pracowników zatrudnionych u Wykonawcy na podstawie umowy o pracę. Minimalny okres zatrudnienia tych pracowników u Wykonawcy wynosi 5 lat. Zamawiający nie dopuszcza zatrudnienia do realizacji przedmiotu zamówienia podwykonawców zatrudni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397" w:hanging="397"/>
        <w:jc w:val="both"/>
        <w:textAlignment w:val="auto"/>
        <w:rPr>
          <w:rFonts w:ascii="Bookman Old Style" w:hAnsi="Bookman Old Style" w:cs="Bookman Old Style"/>
          <w:color w:val="FF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Osoby realizujące przedmiot zamówienia winny posiadać poświadczenie bezpieczeństwa upoważniające do dostępu do informacji niejawnych stanowiących tajemnicę służbową oznaczonych klauzulą „POUFNE” i są zobowiązane przedstawić je do wglądu </w:t>
      </w:r>
      <w:r>
        <w:rPr>
          <w:rFonts w:cs="Bookman Old Style" w:ascii="Bookman Old Style" w:hAnsi="Bookman Old Style"/>
          <w:sz w:val="24"/>
          <w:szCs w:val="24"/>
        </w:rPr>
        <w:t>użytkownikowi pomieszczenia lub obiektu. Brak poświadczenia będzie stanowił podstawę do braku zgody na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stęp do obiektu Poli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397" w:hanging="397"/>
        <w:jc w:val="both"/>
        <w:textAlignment w:val="auto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W związku z tym iż w instalacjach przeciwpożarowych na terenie jednostek Policji województwa kujawsko pomorskiego są zainstalowane czujki izotopowe, jedna  z osób wyznaczona do realizacji zadania wskazana przez Wykonawcę w załączniku nr 2 do umowy musi posiadać uprawnienia Inspektora Ochrony Radiologicznej potwierdzone odpowiednimi certyfikat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Wykonawca musi posiadać Kancelarię Ta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97" w:hanging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w trakcie realizacji zamówienia może zmienić osoby  lub dodać dodatkowe osoby wymienione w załączniku nr 2 do umowy za pisemną zgodą Zamawiającego, pod warunkiem, że osoby te będą spełniały wymagania o których mowa w ust. 11,ust. 12, ust. 13 i ust. 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97" w:hanging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u dokonania zmiany, o której mowa w ust. 16 Wykonawca w formie pisemnej wskazuje osobę, której zmiana dotyczy oraz podaje imię             i nazwisko osoby, która ją zastąpi wraz ze wskazaniem długości doświadczenia zawodowego w zakresie będącym przedmiotem umowy oraz informację o posiadanym poświadczeniu bezpiecze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97" w:hanging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, jak również osoby skierowane do realizacji przedmiotu umowy  zobowiązani są do zachowania tajemnicy względem osób trzecich o zastosowanych w siedzibach Zamawiającego rozwiązaniach technicznych i innych informacji dotyczących obiektów Zamawiającego.</w:t>
      </w:r>
    </w:p>
    <w:p>
      <w:pPr>
        <w:pStyle w:val="Normal"/>
        <w:tabs>
          <w:tab w:val="clear" w:pos="708"/>
          <w:tab w:val="left" w:pos="426" w:leader="none"/>
        </w:tabs>
        <w:ind w:left="397" w:hanging="397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any jest każdorazowo, po wykonaniu czynności konserwacji i przeglądów instalacji lub prac związanych z usunięciem awarii, sporządzić protokół wykonanych prac, który winien zostać potwierdzony podpisem użytkownika pomieszczenia lub obiektu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otokół winien zawierać informacje pozwalające jednoznacznie zidentyfikować jakiej jednostki, obiektu dotyczy, jaki system był serwisowany (naprawiany) oraz kto i jaki zakres prac wykonał tj.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adres jednostki Policji, której dotyczy protokół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mer (oznaczenie) budynku, jeśli w danej jednostce jest kilka budynków (obiektów)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ę serwisowanego systemu alarmow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Wykonawc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serwisanta, który wykonał w/w prace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odpisane przez użytkownika lokalu/obiektu protokoły potwierdzające wykonanie prac objętych umową są podstawą do wystawienia i opłacenia faktury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Wartość umowy obejmuje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gląd i konserwację instalacji w wysokości: </w:t>
      </w:r>
      <w:r>
        <w:rPr>
          <w:rFonts w:cs="Bookman Old Style" w:ascii="Bookman Old Style" w:hAnsi="Bookman Old Style"/>
          <w:b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zł brut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(słownie: złotych 00/100)</w:t>
      </w:r>
      <w:r>
        <w:rPr>
          <w:rFonts w:cs="Bookman Old Style" w:ascii="Bookman Old Style" w:hAnsi="Bookman Old Style"/>
          <w:sz w:val="24"/>
          <w:szCs w:val="24"/>
        </w:rPr>
        <w:t xml:space="preserve"> – zgodnie z załącznikiem do umowy (formularz ofertowy) – stanowiących 80% wartości umowy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uwanie awarii na łączną kwotę w wysokości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………………… zł brutt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(słownie: złotych 00/100)  - </w:t>
      </w:r>
      <w:r>
        <w:rPr>
          <w:rFonts w:cs="Bookman Old Style" w:ascii="Bookman Old Style" w:hAnsi="Bookman Old Style"/>
          <w:sz w:val="24"/>
          <w:szCs w:val="24"/>
        </w:rPr>
        <w:t>stanowiących 20% wartości umowy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ksymalna wartość umowy wynosi </w:t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 zł brutt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(słownie:  złotych 00/100)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W przypadku niewykorzystania kwoty, o której mowa w ust. 1 pkt 1 i 2 Wykonawca nie będzie rościł żadnych praw do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yższe kwoty zawierają wszystkie koszty związane z realizacją przedmiotu zamówienia określonego w § 1 ust. 1 umowy, w tym koszt dojazdu, zakupu materiałów konserwacyjno-eksploatacyjnych m.in. papieru do centralek sygnalizacyjnych, szybek do ręcznych ostrzegaczy pożaru itd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4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ustalają następujące warunki zapłaty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ktury za przegląd i konserwację instalacji i usuwanie awarii winny wynikać z załączonych do faktury protokołów o których mowa w § 2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nie później niż w terminie 30 dni po wykonaniu usługi  określonej w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 ust. 1 pkt 1 umowy przekazuje Zamawiającemu fakturę wystawioną w oparciu o ceny jednostkowe określone w załączniku nr 1 do umow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1 ust. 1 pkt 2 umowy  przekazuje Zamawiającemu fakturę wystawioną w oparciu o katalogi KNR i KNP przy zastosowaniu stawki roboczogodziny wynoszącej </w:t>
      </w:r>
      <w:r>
        <w:rPr>
          <w:rFonts w:cs="Bookman Old Style" w:ascii="Bookman Old Style" w:hAnsi="Bookman Old Style"/>
          <w:b/>
          <w:sz w:val="24"/>
          <w:szCs w:val="24"/>
        </w:rPr>
        <w:t>……….. zł brutto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i/>
          <w:sz w:val="24"/>
          <w:szCs w:val="24"/>
        </w:rPr>
        <w:t>słownie: złotych 73/100</w:t>
      </w:r>
      <w:r>
        <w:rPr>
          <w:rFonts w:cs="Bookman Old Style" w:ascii="Bookman Old Style" w:hAnsi="Bookman Old Style"/>
          <w:sz w:val="24"/>
          <w:szCs w:val="24"/>
        </w:rPr>
        <w:t>) oraz materiały niezbędne do wykonania ww. prac wg cen ich zakupu (bez narzutów), a przedstawionych w kosztorysie, o którym mowa w § 1 ust. 5 umowy. Na żądanie Zamawiającego zakup materiałów wykonawca udokumentuje kopią faktury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łatności, o których mowa w § 4 ust. 1 pkt 2 lit. a i b wynikające z wystawionych przez Wykonawcę faktur następować będą przelewem bankowym na konto wskazane przez Wykonawcę na fakturze w terminie 30 dni od daty dostarczenia prawidłowo wystawionej faktury wraz z protokołami, o których mowa w § 2 umowy do siedziby Zamawiającego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termin zapłaty przyjmuje się datę obciążenia przez bank rachunku Zamawiającego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ktura winna być wystawiona na Komendę Wojewódzką Policji w Bydgoszczy ul. Powstańców Wielkopolskich 7, 85-090 Bydgoszcz,          NIP 554-031-29-93 i przesłana na adres Komenda Wojewódzka Policji w Bydgoszczy, Wydział Inwestycji i Remontów, ul. Kijowska 5,                    85-703 Bydgoszcz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gwarantuje stałość cen przez cały okres obowiązywania umowy z zastrzeżeniem wprowadzenia zmian przewidzianych                   w § 9 umowy.  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onosi odpowiedzialność z tytułu gwarancji za wady fizyczne zmniejszające wartość użytkową, techniczną, estetyczną wykonanych prac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obowiązuje się do stawienia się w jednostce Policji celem dokonania usunięcia awarii w terminie 2 godz. od momentu otrzymania zgłoszenia za pośrednictwem fax-u,  e-maila lub zgłoszenia telefonicznego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ustalają, iż awarie będą zgłaszane za pośrednictwem fax-u (e-maila) lub telefonicznie na numery (adresy) wskazane przez Wykonawcę: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) w dni robocze: tel. ………………………………………….,  e-mail: ……………………………………………           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ni wolne od pracy i święta: tel. ……………………………………..,     email:……………………………………………….</w:t>
      </w:r>
    </w:p>
    <w:p>
      <w:pPr>
        <w:pStyle w:val="Normal"/>
        <w:ind w:left="567" w:hanging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owiadomi niezwłocznie Zamawiającego w przypadku zmiany dotyczącej numeru (adresu)  fax-u (e-maila) lub numeru telefonu na który należy zgłaszać awarie bądź osoby, która będzie zobowiązana je usuwać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unięcie awarii winno być stwierdzone protokolarnie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nie wywiązania się Wykonawcy z ciążących na nim obowiązków określonych w § 5 ust. 2 umowy, Zamawiający może na jego koszt usunąć awarie oraz naliczyć kary umowne zgodnie z § 6 ust. 3 umowy naliczając je za okres od upływu terminów, o których mowa          w § 5 ust. 2 umowy do czasu wykonania prac przez Zamawiającego. 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otrzeby obliczenia kar przyjmuje się  wartość  określoną w § 3 ust. 1 pkt 3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płaci Zamawiającemu kary umowne za odstąpienie od umowy z przyczyn zależnych od  Wykonawcy w wysokości 20% kwoty o której mowa w  ust. 1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zapłaci Zamawiającemu karę umowną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przystąpieniu do usunięcia awarii w terminie, o którym mowa w § 5 ust. 2  umowy w wysokości 10 % wartości wykonywanej usług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 każdą rozpoczętą godzinę opóźnienia liczoną od potwierdzonego terminu otrzymania fax-u lub e-maila, lub zgłoszenia telefonicznego zlecającego usunięcie awarii;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przekroczeniu terminu konserwacji i przeglądów, o których mowa w § 1 ust. 2 umowy w wysokości 1 % kwoty o której mowa w  ust. 1 za każdy rozpoczęty dzień przekroczenia terminu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potrącić należności wynikające z kar umownych przy opłacaniu faktur za realizację przedmiotu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oświadcza, że wystawi Wykonawcy notę obciążeniową zawierającą szczegółowe naliczenie kwot w przypadku , o którym mowa ust. 2, 3 niniejszego paragrafu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W przypadku nie przystąpienia do realizacji przedmiotu zamówienia przez Wykonawcę lub wystąpienia trzykrotnie opóźnienia w przystąpieniu do usuwania awarii Zamawiający ma prawo odstąpić od umowy w formie pisemnej pod rygorem nieważności wraz ze szczegółowym uzasadnieniem, a Wykonawca jest zobowiązany do zapłaty kary umownej w wysokości 20% wartości o której mowa w  ust. 1 niniejszego paragrafu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artość szkody przekroczy wysokość należnych kar umownych, strony będą mogły dochodzić od siebie odszkodowania w wysokości rzeczywiście poniesionej szkody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center"/>
        <w:textAlignment w:val="auto"/>
        <w:rPr>
          <w:rFonts w:ascii="Bookman Old Style" w:hAnsi="Bookman Old Style" w:cs="Bookman Old Style"/>
          <w:b/>
          <w:b/>
          <w:color w:val="FF0000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highlight w:val="yellow"/>
        </w:rPr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center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7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cs="Times New Roman"/>
          <w:iCs/>
          <w:color w:val="000000"/>
        </w:rPr>
      </w:pPr>
      <w:r>
        <w:rPr/>
        <w:t xml:space="preserve"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 przyczyn. W takich przypadkach rozliczenie pomniejszone zostanie o część stawki przypadającej na dane zamówienie od miesiąca następującego po miesiącu w którym został powiadomiony Wykonawca.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cs="Times New Roman"/>
          <w:iCs/>
          <w:color w:val="000000"/>
        </w:rPr>
      </w:pPr>
      <w:r>
        <w:rPr/>
        <w:t xml:space="preserve">Zamawiającemu przysługuje prawo odstąpienia od umowy przed upływem jej terminu, w przypadku przekroczenia o 1 miesiąc terminów przeglądów i konserwacji o których mowa w § 1 ust. 2 umowy. 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 razie wystąpienia istotnej zmiany okoliczności powodującej, że wykonanie Umowy nie leży w interesie publicznym, czego nie można było przewidzieć w chwili zawarcia Umowy oraz w sytuacjach określonych w</w:t>
      </w:r>
      <w:r>
        <w:rPr>
          <w:rFonts w:cs="Times New Roman"/>
          <w:iCs/>
          <w:color w:val="FF0000"/>
        </w:rPr>
        <w:t xml:space="preserve">     </w:t>
      </w:r>
      <w:r>
        <w:rPr>
          <w:color w:val="000000"/>
        </w:rPr>
        <w:t xml:space="preserve">§ 6 ust. 6, § 7 ust. 1 i 2, </w:t>
      </w:r>
      <w:r>
        <w:rPr>
          <w:rFonts w:cs="Times New Roman"/>
          <w:iCs/>
          <w:color w:val="000000"/>
        </w:rPr>
        <w:t xml:space="preserve">Zamawiający może odstąpić od Umowy w formie pisemnej pod rygorem nieważności w terminie 30 dni od powzięcia wiadomości o powyższych okolicznościach. W takim przypadku </w:t>
      </w:r>
      <w:r>
        <w:rPr>
          <w:rFonts w:cs="Times New Roman"/>
          <w:bCs/>
          <w:iCs/>
          <w:color w:val="000000"/>
        </w:rPr>
        <w:t xml:space="preserve">Wykonawca </w:t>
      </w:r>
      <w:r>
        <w:rPr>
          <w:rFonts w:cs="Times New Roman"/>
          <w:iCs/>
          <w:color w:val="000000"/>
        </w:rPr>
        <w:t xml:space="preserve">może żądać jedynie wynagrodzenia należnego mu z tytułu świadczenia usług do dnia odstąpienia od umowy, jeżeli zmiany te będą miały wpływ na koszty wykonania przedmiotu Umowy przez </w:t>
      </w:r>
      <w:r>
        <w:rPr>
          <w:rFonts w:cs="Times New Roman"/>
          <w:bCs/>
          <w:iCs/>
          <w:color w:val="000000"/>
        </w:rPr>
        <w:t>Wykonawcę</w:t>
      </w:r>
      <w:r>
        <w:rPr>
          <w:rFonts w:cs="Times New Roman"/>
          <w:iCs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 8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zawarta została na czas określony  i obowiązuje  od 01.07.2024r. do 30.06.2025r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Cs/>
          <w:iCs/>
          <w:color w:val="000000"/>
        </w:rPr>
        <w:t xml:space="preserve">Wszelkie zmiany niniejszej umowy następują w formie pisemnej pod rygorem nieważnośc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>Zmiany przewidziane w umowie mogą być inicjowane przez Wykonawcę lub przez Zamawiającego.</w:t>
      </w:r>
    </w:p>
    <w:p>
      <w:pPr>
        <w:pStyle w:val="Default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Zakazuje się zmian postanowień zawartej umowy w stosunku do oferty, na podstawie której dokonano wyboru Wykonawcy.</w:t>
      </w:r>
    </w:p>
    <w:p>
      <w:pPr>
        <w:pStyle w:val="Default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 xml:space="preserve">4. Dopuszcza się zmianę treści umowy w następujących przypadkach: </w:t>
      </w:r>
    </w:p>
    <w:p>
      <w:pPr>
        <w:pStyle w:val="Default"/>
        <w:numPr>
          <w:ilvl w:val="1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ikwidacji elementu serwisowaneg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1"/>
          <w:numId w:val="7"/>
        </w:numPr>
        <w:ind w:left="709" w:hanging="425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wprowadzenia ustawowo zmiany stawki podatku VAT lub innych obciążeń podatkowych, jeżeli zmiana ta będzie miała wpływ na koszty wykonania przedmiotu Umowy przez </w:t>
      </w:r>
      <w:r>
        <w:rPr>
          <w:rFonts w:cs="Times New Roman"/>
          <w:bCs/>
          <w:iCs/>
          <w:color w:val="000000"/>
        </w:rPr>
        <w:t>Wykonawcę</w:t>
      </w:r>
      <w:r>
        <w:rPr>
          <w:rFonts w:cs="Times New Roman"/>
          <w:iCs/>
          <w:color w:val="000000"/>
        </w:rPr>
        <w:t>;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onawca w trakcie realizacji zamówienia może dokonać zmiany osób wymienionych w </w:t>
      </w:r>
      <w:r>
        <w:rPr>
          <w:rFonts w:cs="Bookman Old Style" w:ascii="Bookman Old Style" w:hAnsi="Bookman Old Style"/>
          <w:bCs/>
          <w:sz w:val="24"/>
          <w:szCs w:val="24"/>
        </w:rPr>
        <w:t>§ 1</w:t>
      </w:r>
      <w:r>
        <w:rPr>
          <w:rFonts w:cs="Bookman Old Style" w:ascii="Bookman Old Style" w:hAnsi="Bookman Old Style"/>
          <w:sz w:val="24"/>
          <w:szCs w:val="24"/>
        </w:rPr>
        <w:t xml:space="preserve"> ust. 10 umowy na zasadach określonych w  § 1 ust. 11-15 umowy. </w:t>
      </w:r>
    </w:p>
    <w:p>
      <w:pPr>
        <w:pStyle w:val="Default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5. Warunkiem dokonania zmian, o których mowa w ust. 4 pkt 2 powyżej jest złożenie pisemnego wniosku przez Wykonawcę zawierającego: 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1) opis propozycji zmiany, 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2) uzasadnienie zmiany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W sytuacji wystąpienia okoliczności wskazanych w ust. 4 pkt 2 powyżej Wykonawca składa pisemny wniosek o zmianę umowy w zakresie zmiany cen  określonych w </w:t>
      </w:r>
      <w:r>
        <w:rPr>
          <w:rFonts w:cs="Times New Roman"/>
          <w:bCs/>
          <w:color w:val="000000"/>
        </w:rPr>
        <w:t>§ 3 umowy</w:t>
      </w:r>
      <w:r>
        <w:rPr>
          <w:rFonts w:cs="Times New Roman"/>
          <w:iCs/>
          <w:color w:val="000000"/>
        </w:rPr>
        <w:t xml:space="preserve">. Wniosek powinien zawierać wyczerpujące uzasadnienie faktyczne i prawne, w szczególności Wykonawca będzie zobowiązany wykazać związek pomiędzy wnioskowaną zmianą umowy a wpływem zmiany zasad, o których mowa w ust. 4 pkt 2, na kalkulację cen. Zmiana dopuszczalna jest w zakresie adekwatnym do zmian w przepisach, z których wynikają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Zamawiający, po zaakceptowaniu wniosku, o którym mowa w ust. 6 powyżej wyznacza datę podpisania pisemnego aneksu do umowy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/>
          <w:iCs/>
          <w:color w:val="000000"/>
        </w:rPr>
        <w:t>Zmiana umowy skutkuje zmianą wynagrodzenia jedynie w zakresie    płatności realizowanych po dacie zawarcia aneksu do umowy.</w:t>
      </w:r>
    </w:p>
    <w:p>
      <w:pPr>
        <w:pStyle w:val="Default"/>
        <w:ind w:left="284" w:hanging="284"/>
        <w:jc w:val="both"/>
        <w:rPr>
          <w:rFonts w:cs="Times New Roman"/>
          <w:iCs/>
          <w:color w:val="FF0000"/>
          <w:sz w:val="20"/>
          <w:szCs w:val="20"/>
          <w:highlight w:val="yellow"/>
        </w:rPr>
      </w:pPr>
      <w:r>
        <w:rPr>
          <w:rFonts w:cs="Times New Roman"/>
          <w:iCs/>
          <w:color w:val="FF0000"/>
          <w:sz w:val="20"/>
          <w:szCs w:val="20"/>
          <w:highlight w:val="yellow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0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ustalają następujące dane teleadresowe do korespondencji:</w:t>
      </w:r>
    </w:p>
    <w:p>
      <w:pPr>
        <w:pStyle w:val="Akapitzlist"/>
        <w:suppressAutoHyphens w:val="false"/>
        <w:spacing w:lineRule="auto" w:line="232"/>
        <w:ind w:left="0" w:hanging="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32"/>
        <w:ind w:left="709" w:hanging="349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: KWP w Bydgoszczy, Wydział Inwestycji i Remontów,     ul. Kijowska 5,  85-703 Bydgoszcz, tel. 47-751-15-40,                    faks. 47-751-15-44, e-mail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wir@bg.policja.gov.pl</w:t>
        </w:r>
      </w:hyperlink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Akapitzlist"/>
        <w:suppressAutoHyphens w:val="false"/>
        <w:spacing w:lineRule="auto" w:line="232"/>
        <w:ind w:left="709" w:hanging="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32"/>
        <w:ind w:left="709" w:hanging="349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..</w:t>
      </w:r>
    </w:p>
    <w:p>
      <w:pPr>
        <w:pStyle w:val="Akapitzlist"/>
        <w:suppressAutoHyphens w:val="false"/>
        <w:spacing w:lineRule="auto" w:line="232"/>
        <w:ind w:left="0" w:hanging="0"/>
        <w:jc w:val="both"/>
        <w:textAlignment w:val="auto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zmiany jakichkolwiek danych teleadresowych wskazanych w ust. 1 powyżej Strona, której dotyczy zmiana, zobowiązuje się – w ciągu 5 dni od dokonania zmiany – poinformować w formie pisemnej o tym fakcie drugą Stronę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aniechania obowiązku określonego w ust. 2 powyżej, informacja przekazana na adres lub numer faksu lub e-miał wskazany w ust. 1 powyżej powoduje ten skutek, że uznaje się ją za doręczoną. Obejmuje to również sytuacje, w których wysłane pismo zostanie zwrócone z powodu nieaktualnego adres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Do niniejszej umowy stosuje się przepisy</w:t>
      </w:r>
      <w:bookmarkStart w:id="0" w:name="page21"/>
      <w:bookmarkEnd w:id="0"/>
      <w:r>
        <w:rPr>
          <w:rFonts w:cs="Bookman Old Style" w:ascii="Bookman Old Style" w:hAnsi="Bookman Old Style"/>
          <w:sz w:val="24"/>
          <w:szCs w:val="24"/>
        </w:rPr>
        <w:t xml:space="preserve"> ustawy z dnia 23 kwietnia 1964 r. Kodeks cywilny (t. j. Dz. U. </w:t>
      </w:r>
      <w:r>
        <w:rPr>
          <w:rStyle w:val="H11"/>
          <w:rFonts w:cs="Bookman Old Style" w:ascii="Bookman Old Style" w:hAnsi="Bookman Old Style"/>
          <w:b w:val="false"/>
          <w:sz w:val="24"/>
          <w:szCs w:val="24"/>
        </w:rPr>
        <w:t>2023r. poz. 1610 z późn. zm.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ystkie ewentualne kwestie sporne powstałe na tle wykonania niniejszej umowy Strony rozstrzygać będą polubownie. W przypadku nie dojścia do porozumienia spory podlegają rozstrzyganiu przez Sąd właściwy dla siedziby Zamawiającego.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ę sporządzono w dwóch jednobrzmiących egzemplarzach po jednym dla każdej ze stron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32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Integraln</w:t>
      </w:r>
      <w:r>
        <w:rPr>
          <w:rFonts w:eastAsia="TimesNewRoman;Arial Unicode MS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cz</w:t>
      </w:r>
      <w:r>
        <w:rPr>
          <w:rFonts w:eastAsia="TimesNewRoman;Arial Unicode MS" w:cs="Bookman Old Style" w:ascii="Bookman Old Style" w:hAnsi="Bookman Old Style"/>
          <w:sz w:val="24"/>
          <w:szCs w:val="24"/>
        </w:rPr>
        <w:t xml:space="preserve">ęść </w:t>
      </w:r>
      <w:r>
        <w:rPr>
          <w:rFonts w:cs="Bookman Old Style" w:ascii="Bookman Old Style" w:hAnsi="Bookman Old Style"/>
          <w:sz w:val="24"/>
          <w:szCs w:val="24"/>
        </w:rPr>
        <w:t>umowy stanowi</w:t>
      </w:r>
      <w:r>
        <w:rPr>
          <w:rFonts w:eastAsia="TimesNewRoman;Arial Unicode MS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zał</w:t>
      </w:r>
      <w:r>
        <w:rPr>
          <w:rFonts w:eastAsia="TimesNewRoman;Arial Unicode MS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znik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az z cenami jednostkowy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az osób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WYKONAWCA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ZAMAWIAJĄCY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Hyperlink8">
    <w:name w:val="Hyperlink8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142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lysiak@bg.policja" TargetMode="External"/><Relationship Id="rId3" Type="http://schemas.openxmlformats.org/officeDocument/2006/relationships/hyperlink" Target="mailto:ewa.wysocka-zielinska@bg.policja" TargetMode="External"/><Relationship Id="rId4" Type="http://schemas.openxmlformats.org/officeDocument/2006/relationships/hyperlink" Target="mailto:wir@bg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8:00Z</dcterms:created>
  <dc:creator>668740</dc:creator>
  <dc:description/>
  <cp:keywords/>
  <dc:language>en-US</dc:language>
  <cp:lastModifiedBy>Jaroslaw Lysiak</cp:lastModifiedBy>
  <cp:lastPrinted>2022-07-25T14:35:00Z</cp:lastPrinted>
  <dcterms:modified xsi:type="dcterms:W3CDTF">2024-06-03T08:25:00Z</dcterms:modified>
  <cp:revision>41</cp:revision>
  <dc:subject/>
  <dc:title>wzór umowy  Załącznik nr 7 do SIWZ</dc:title>
</cp:coreProperties>
</file>