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SKŁADANE PRZEZ WYKONAWCĘ WRAZ Z OFERTĄ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Nr sprawy: 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>ADM-ZP.272.2.361.2022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Załącznik nr 5 do S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n. 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nie prac remontowych w pomieszczeniach Wojewódzkiej Stacji Sanitarno- Epidemiologicznej w Lublinie przy ul. Pielęgniarek 6”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Wojewódzką Stację Sanitarno-Epidemiologiczną w Lublinie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PODSTAWY WYKLUCZENIA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Cambria" w:hAnsi="Cambria"/>
          <w:i/>
          <w:iCs/>
          <w:color w:val="222222"/>
          <w:sz w:val="20"/>
          <w:szCs w:val="20"/>
        </w:rPr>
        <w:footnoteReference w:id="2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bookmarkStart w:id="1" w:name="_Hlk99009560"/>
      <w:bookmarkEnd w:id="1"/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Cambria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5:00Z</dcterms:created>
  <dc:creator>Anna Mianowany</dc:creator>
  <dc:description/>
  <cp:keywords/>
  <dc:language>en-US</dc:language>
  <cp:lastModifiedBy>WSSE Lublin - Jacek Ławnik</cp:lastModifiedBy>
  <dcterms:modified xsi:type="dcterms:W3CDTF">2022-08-12T12:26:00Z</dcterms:modified>
  <cp:revision>5</cp:revision>
  <dc:subject/>
  <dc:title/>
</cp:coreProperties>
</file>