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6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.kolada</cp:lastModifiedBy>
  <dcterms:modified xsi:type="dcterms:W3CDTF">2024-01-05T1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650305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>Drut Ag900 2 rodzaje z prawem opcj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