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Cs w:val="20"/>
          <w:lang w:eastAsia="ar-SA"/>
        </w:rPr>
        <w:t>WYCENA DOSTAW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ind w:hanging="284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ind w:hanging="284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ind w:hanging="284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ind w:hanging="284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ind w:hanging="284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ind w:hanging="284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  </w:t>
      </w:r>
    </w:p>
    <w:tbl>
      <w:tblPr>
        <w:tblW w:w="147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"/>
        <w:gridCol w:w="6003"/>
        <w:gridCol w:w="1134"/>
        <w:gridCol w:w="38"/>
        <w:gridCol w:w="1663"/>
        <w:gridCol w:w="35"/>
        <w:gridCol w:w="12"/>
        <w:gridCol w:w="29"/>
        <w:gridCol w:w="1625"/>
        <w:gridCol w:w="71"/>
        <w:gridCol w:w="24"/>
        <w:gridCol w:w="19"/>
        <w:gridCol w:w="1693"/>
        <w:gridCol w:w="36"/>
        <w:gridCol w:w="10"/>
        <w:gridCol w:w="1691"/>
        <w:gridCol w:w="48"/>
      </w:tblGrid>
      <w:tr>
        <w:trPr>
          <w:trHeight w:val="9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  <w:t>L.p.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  <w:t>Nazwa druku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  <w:t>Jednostka miary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  <w:t>Cena jednostkowa (bez VAT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  <w:t>Wartość (bez V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  <w:t>(D x E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  <w:t>Wartość brutto</w:t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  <w:t>A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  <w:t>B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  <w:t>C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  <w:t>D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  <w:t>E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  <w:t>F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14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  <w:t>Wzory standardowe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ta wędkars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świadczenie o rejestracji sprzętu pływającego do połowu ry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siążka obiektu budowlanego (twarda okładk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cenie wyjazdu służbowego wg wzo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idencja wyjść w godzinach służb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zna karta ewidencji obecności w pracy (sztywna lakierowana) - A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czna karta ewidencji obecności w pracy (sztywna lakierowana) - A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cenie księgowania małe K167 (samokopiujący 1+1, kopia w innym kolorz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 po 100 kart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sięga kontowa Pu-K-193 wg wzoru 100 st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ążka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ty księg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łoszenie pobytu stałego  wg wzoru format A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0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głoszenie wymeldowania z miejsca pobytu stałego wg wzoru format A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łoszenie pobytu czasowego - format A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łoszenie wymeldowania z miejsca pobytu czasowego  format A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łoszenie wyjazdu poza granice Rzeczypospolitej Polskiej - format A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łoszenie powrotu z wyjazdu poza granice Rzeczpospolitej Polskiej trwającego dłużej niż 6 miesięcy - format A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niosek o wydanie dowodu osobistego - format A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0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perty dowodowe   na dokumentację -  formatu   162mm-228mm wg wzoru (koperty o dużej trwałości użytkowej z grubszego papieru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uk ZN-1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nformacja w sprawie podatku od nieruchomości IN-1 + dane o nieruchomościach ZN-1/A (jako całoś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0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uk IR - 1 + ZR - 1A, ZR-1B ( form. A3 - jako jeden druk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R-1B ( format A4 - dodatek do całości 1500 szt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klaracje na podatek od nieruchomości DN-1 ( druk DN-1 A-3 z załącznikami ZN-1A i ZN-1B zostanie przekazany przed realizacją z aktualnymi danym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 IL - 1 oraz ZL - 1A ( format A3 jako całoś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 - 1B (format A4 - dodatek do całośc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klaracje na podatek od środków transportowych DT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łącznik do deklaracji DT-1/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ik budowy DB 2 dla obiektów budowlanych PU/Pb-51c katalog 47482 druk jednostronny oryginał + kopia, 25 str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1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tariusze przychodowe K-103 papier samokopiujący (1 oryg. + 2 kopi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 po 100 szt. kompl. (oryginał + 2 kopie)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toteka magazynowa sztywna Gm-130, kolor biały 250 g/m, nadruk 2 stro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gitymacja instruktora nauki jazdy seria A od nr 033111 do nr 033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niosek o ustalenie prawa do świadczeń z funduszu alimentacyjnego wraz z oświadczeniem wnioskodawcy o miejscu zamieszkania, wieku, zatrudnienia i sytuacji ekonomicznej osób zobowiązanych względem osoby uprawnionej do alimentacji, innych niż dłużnik alimentacyjny FA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łącznik do wniosku o ustalenie prawa do świadczeń z funduszu alimentacyjnego FA-1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niosek o ustalenie prawa do zasiłku rodzinnego oraz dodatków do zasiłku rodzinneg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R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0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łącznik do wniosku o ustalenie prawa do zasiłku rodzinnego oraz dodatków do zasiłku rodzinneg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R-1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niosek o ustalenie prawa do zasiłku pielęgnacyjneg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R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niosek o ustalenie prawa do świadczenia pielęgnacyjneg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R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łącznik do wniosku o ustalenie prawa do jednorazowej zapomogi z tytułu urodzenia się dzieck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R-2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niosek o ustalenie prawa do jednorazowej zapomogi z tytułu urodzenia się dziecka szt. (4 strony A4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R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97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świadczenie wnioskodawcy o dochodach swoich albo członka rodziny w roku kalendarzowym poprzedzającym okres zasiłkowy, innych niż dochody podlegające opodatkowaniu podatkiem dochodowym od osób fizycznych na zasadach określonych w art.. 27, art..30b, art.. 30c, art. 30e, art. 30f ustawy z dnia 26 lipca 1991 r. o podatku dochodowym od osób fizycznych. ZSR-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0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83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świadczenie wnioskodawcy o dochodach swoich albo członka rodziny w roku kalendarzowym poprzedzającym okres świadczeniowy, innych niż dochody podlegające opodatkowaniu podatkiem dochodowym od osób fizycznych na zasadach określonych w art.. 27, art..30b, art.. 30c, art. 30e, art. 30f ustawy z dnia 26 lipca 1991 r. o podatku dochodowym od osób fizycznych. ZFA-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13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enie wnioskodawcy o dochodach swoich albo członka rodziny w roku kalendarzowym poprzedzającym okres na który ustalane jest prawo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do świadczenia wychowawczego, innych niż dochody podlegające opodatkowaniu podatkiem dochodowym od osób fizycznych na zasadach określonych w art. 27, art. 30b, art.. 30c, art. 30e, art. 30f ustawy z dnia 26 lipca 1991 r. o podatku dochodowym od osób fizycznych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SW-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iosek o ustalenie prawa do świadczenia wychowawczeg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SW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iosek o ustalenie prawa do świadczenia rodzici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R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świadczenie majątkowe dłużnika alimentacyjnego (format A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8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niosek o przyznanie  jednorazowej zapomogi z tytułu urodzenia dziecka szt. (3 strony A4) (może ulec zmiani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12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ismo w zakresie uzupełniania dokumentów oraz poprawiania wniosków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- druk samokopiujący - format A4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UWAGA!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 stronie kopii adnotacja -- Otrzymałem/łam dnia ……………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pl-PL"/>
              </w:rPr>
              <w:t>oświadczenie pod rygorem odpowiedzialności kar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świadczenie o ubezpieczeniu społecznym i zdrowotny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niosek o ustalenie prawa do specjalnego zasiłku opiekuńczego SR 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ormularz (oświadczenie) ROP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kwestionariusz wywiadu alimentacyjnego (format A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enie o sytuacji materialno-bytowej - format A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14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Wzory własne</w:t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O - papier offsetowy BD 140-200g/m², wymiar druku: 90 x 140 mm (część środkowa, bez listew bocznych) najbardziej optymalne wymiary: część środkowa bez listew bocznych - 100 x 140 mm, całość druku, tj. część środkowa + listwy boczne - 100 x 160 mm, wszystkie wymiary przyjmuje się z tolerancją 2 mm, listwy po obu stronach, perforacja pionowa pozwalająca na wyrwanie środkowej części druku bez jego uszkodzenia, co najmniej 5 mm pasek kleju gwarantujący przyczepność do różnego rodzaju podłoża w zróżnicowanym zakresie temperatur zabezpieczony osłoną, adres na stronie tytułowej napisany/nadrukowany w strefie prostokątnej w minimalnej odległości: 40 mm od górnego brzegu, 05 mm od prawego brzegu, 15 mm od dolnego brzegu. W pasie 15 mm powyżej dolnej krawędzi strony przedniej druku (awers) oraz z prawej strony danych adresowych nadawcy nie można umieszczać żadnych napisów/nadruków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 0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ół odbioru ostatecznego robót budowl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 po 50 szt. kom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ryginał+kopia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atka służbowa z wizji lokal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loczki po 50 szt. kompl. (oryginał+kopia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 spraw - format A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0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iosek o rejestrację /czasową rejestrację/ /wyrejestrowanie/ pojazdu (format A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adomienie o montażu haka holowniczego wg wzoru (A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adomienie o montażu instalacji gazowej wg wzo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adomienie o zagubieniu/zniszczeniu/kradzieży  karty pojazdu i prośba o wydanie wtórnika karty pojazdu wg wzoru - format A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nie o wydanie zaświadcz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0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adomienie o zgubieniu/zniszczeniu/kradzieży dowodu rejestracyjnego/pozwolenia czasowego i prośba o wydanie wtórnika dowodu rejestracyjnego/pozwolenia czasowego/ - format A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iosek o dopisanie/wykreślenie współwłaściciela z dowodu rejestracyjnego wg wzo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nie o wydanie zatrzymanego dowodu rejestracyjnego wg wzoru - format A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nie o wydanie dodatkowej tablicy rejestracyjnej do oznaczenia bagaż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nie o wydanie kserokopii dowodu rejestracyjnego - format A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 dokumentów w teczce wg wzoru - format A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a akt ewidencyjnych "akta ewidencyjne kierowcy" na dokumentację formatu , tektura, wewnątrz skoroszyt, na gumkę z zabezpieczoną blaszką z tyłu (teczki grubości zwiększającej jej trwałość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a "akt  pojazdu" na dokumentację formatu A4, tektura, wewnątrz skoroszyt, na gumkę z zabezpieczoną blaszką z tyłu (teczki grubości zwiększającej jej trwałość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nie o wymianę dowodu rejestracyjnego z powodu braku miejsc na badanie techniczne wg wzoru - format A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adomienie o zgubieniu/zniszczeniu/kradzieży tablic rejestracyjnych i prośba o wydanie wtórnika tablic rejestracyjnych - format A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nie o wydanie wtórnika nalepki kontrolnej wg wzoru - format A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iosek o dopisanie/wykreślenie żony/męża jako współwłaściciela do dowodu rejestracyjnego wg wzoru - format A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adomienie o zbyciu pojazd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Druki firmow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zytów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7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firmowy z napisem Prezydent Elbląga (full kolor, wersja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plom z nadrukiem herbu Elbląga grubszy, biały, złote obramowanie (papier płótno, gramatura: od 140 do 170 gra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plom z nadrukiem herbu Elbląg cieńszy, kremowy, złote obramowanie (papier płótno, gramatura: od 140 do 170 gra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a firmowa (wersja 1) bor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wa twarda w kolorze  białym perłowane z wizerunkiem orła w koronie, z napisem "PREZYDENT ELBLĄGA" "UROCZYSTY AKT NARODZIN DZIECKA" (wewnątrz oprawy zakładka na dokumenty w kolorze oprawy) w środku wkładka (litery złot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miękka do uroczystego aktu narodzin dziec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wa twarda w kolorze kremowym (wewnątrz oprawy zakładka na dokumenty w kolorze oprawy) w środku wkładka   z wizerunkiem orła w koronie, z napisem "URZĄD STANU CYWILNEGO" "ELBLĄG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pamiątkowa w kolorze kremow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a okładka na dokumenty po rejestracji zgonu w kolorze fioletowym (wewnątrz oprawy zakładka na dokumenty w kolorze oprawy) w środku wkładka z wizerunkiem orła w koronie, z napisem "URZĄD STANU CYWILNEGO" "ELBLĄG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wa na dokumenty (twarda oprawa płótno) koloru wiśniowego  z godłem, ze złotym nadrukiem W DNIU JUBILEUSZU do wkładania wewnątrz dokumentów formatu A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wa na dokumenty (twarda oprawa - płótno) koloru wiśniowego  z herbem, ze złotym nadrukiem PREZYDENT MIASTA ELBLĄG do wkładania wewnątrz dokumentów formatu A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pl-PL"/>
              </w:rPr>
            </w:r>
          </w:p>
        </w:tc>
        <w:tc>
          <w:tcPr>
            <w:tcW w:w="10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3:00Z</dcterms:created>
  <dc:creator>alslo</dc:creator>
  <dc:description/>
  <cp:keywords/>
  <dc:language>en-US</dc:language>
  <cp:lastModifiedBy>alslo</cp:lastModifiedBy>
  <dcterms:modified xsi:type="dcterms:W3CDTF">2018-02-22T09:49:00Z</dcterms:modified>
  <cp:revision>29</cp:revision>
  <dc:subject/>
  <dc:title/>
</cp:coreProperties>
</file>