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Przegląd i konserwacja w 2022 r. zbiorników gromadzenia wody ppoż. wraz z automatyką oraz zestawem podnoszenia ciśnienia wody </w:t>
        <w:br/>
        <w:t>w kompleksie administrowanym przez SOI Gliwice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4WOG-5200.2230.18.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 Wojskowy Odziała Gospodarczy 44-121 Gliwice, ul. Gen. Andersa 47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em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art.14 RODO wobec osób fizycznych, od których dane osobowe bezpośrednio lub pośrednio pozyskałem w celu ubiegania się 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4WOG-5200.2230.18.2022                                                                       Załącznik nr 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22:00Z</dcterms:created>
  <dc:creator>aaa</dc:creator>
  <dc:description/>
  <cp:keywords/>
  <dc:language>en-US</dc:language>
  <cp:lastModifiedBy>Komuda Jacek</cp:lastModifiedBy>
  <cp:lastPrinted>2021-03-18T09:35:00Z</cp:lastPrinted>
  <dcterms:modified xsi:type="dcterms:W3CDTF">2022-05-20T05:5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</Properties>
</file>