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09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racowanie dokumentacji projektowo-kosztorysowej </w:t>
      </w:r>
      <w:r>
        <w:rPr>
          <w:rFonts w:cs="Verdana" w:ascii="Verdana" w:hAnsi="Verdana"/>
          <w:b/>
          <w:sz w:val="20"/>
        </w:rPr>
        <w:t xml:space="preserve">dla zadań projektowych 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1: Budowa węzła w budynku wielorodzinnym K2 ul. Ostroroga B9 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2: Budowa węzła w budynku biurowo-magazynowym ul. Wilkowicka 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3: Rozbudowa węzła jednofunkcyjnego o moduł c.w.u w budynku wielorodzinnym  ul. Sikorskiego 14-16 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4: Budowa przyłącza preizolowanego do budynku PZU przy ul. Przemysłowej 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5: Przebudowa odcinka sieci cieplnej od komory K23 do przejścia przez                     ul. Mickiewicza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3-10T09:21:00Z</cp:lastPrinted>
  <dcterms:modified xsi:type="dcterms:W3CDTF">2021-03-10T08:21:00Z</dcterms:modified>
  <cp:revision>365</cp:revision>
  <dc:subject/>
  <dc:title>WZORCOWE DOKUMENTY PRZETARGOWE</dc:title>
</cp:coreProperties>
</file>