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Budowa boiska z nawierzchnią syntetyczną przy budynku Szkoły Podstawowej nr 2 Oddziały Przedszkolne przy ul. Tysiąclecia 3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0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Budowa boiska z nawierzchnią syntetyczną przy budynku Szkoły Podstawowej nr 2 Oddziały Przedszkolne przy ul. Tysiąclecia 3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4-07-22T10:27:00Z</dcterms:modified>
  <cp:revision>106</cp:revision>
  <dc:subject/>
  <dc:title>OŚWIADCZENIE</dc:title>
</cp:coreProperties>
</file>