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9012-N-2019 z dnia 2019-05-17 r. </w:t>
      </w:r>
    </w:p>
    <w:p>
      <w:pPr>
        <w:pStyle w:val="Normal"/>
        <w:spacing w:lineRule="auto" w:line="240" w:before="0" w:after="0"/>
        <w:jc w:val="center"/>
        <w:rPr/>
      </w:pPr>
      <w:r>
        <w:rPr>
          <w:rFonts w:eastAsia="Times New Roman" w:cs="Times New Roman" w:ascii="Times New Roman" w:hAnsi="Times New Roman"/>
          <w:sz w:val="24"/>
          <w:szCs w:val="24"/>
          <w:lang w:eastAsia="pl-PL"/>
        </w:rPr>
        <w:t>Mazowieckie Centrum Rehabilitacji "STOCER" Sp. z o.o.: Dostawa aparatury medycznej (m.in. łóżka szpitalne, aparaty USG, urządzenie do badania i oceny układu przedsionkowego, nasofaryngoskop)</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paratury medycznej (m.in. łóżka szpitalne, aparaty USG, urządzenie do badania i oceny układu przedsionkowego, nasofaryngosko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26/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aparatury medycznej (m.in. łóżka szpitalne, aparaty USG, urządzenie do badania i oceny układu przedsionkowego, nasofaryngoskop)zgodnie z opisem przedmiotu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oraz asortymentowo-cen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wota łączna wadium wynosi: 11 840,00 PLN Słownie: jedenaście tysięcy osiemset czterdzieści PLN Z podziałem na Pakiety: 1 970,00 PLN 2 1 180,00 PLN 3 240,00 PLN 4 1 700,00 PLN 5 2 700,00 PLN 6 3 200,00 PLN 7 600,00 PLN 8 650,00 PLN 9 600,00 PLN Razem 11 840,00PLN 2. Wadium należy wnieść do dnia 28.05.2019 r. do godz. 10:00. przelewem bankowym na konto: Bank Milenium S.A. 57 1160 2202 0000 0003 1557 0460 z dopiskiem; Wadium- Znak sprawy PN 26/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wzoru umowy tj. załącznika 3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 godzina: ,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1</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2</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3</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4</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5</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6</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7</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8</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Pakiet 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Dostawa aparatury medycznej (m.in. łóżka szpitalne, aparaty USG, urządzenie do badania i oceny układu przedsionkowego, nasofaryngoskop) Pakiet 9</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28</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5-17T09:13:00Z</dcterms:modified>
  <cp:revision>17</cp:revision>
  <dc:subject/>
  <dc:title/>
</cp:coreProperties>
</file>