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26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18- 8 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czestników postępowania</w:t>
            </w:r>
          </w:p>
        </w:tc>
      </w:tr>
      <w:tr>
        <w:trPr>
          <w:trHeight w:val="1188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t.: postępowania o udzielenie zamówienia na „dostawę sprzętu komputerowego”, nr sprawy: BF-2370/18/2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wątpliwościami  Wykonawców dotyczącymi specyfikacji istotnych warunków zamówienia (SIWZ) Zamawiający przekazuje pytania oraz udziela odpowiedzi: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  <w:t>Pytanie:</w:t>
      </w: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 xml:space="preserve"> Dotyczy 4.1 Komputery biurkowe z pkt 1.1. 4.1.8 oraz 4.2 Komputery biurkowe z pkt. 1.2, 4.2.8 Karta dźwiękowa. Zamawiający Wymaga na froncie obudowy wejście na mikrofon i wyjście słuchawkowe. Czy zamawiający uzna ten element za spełniony przy dostawie urządzeń z 1 gniazdem uniwersalnym łączącym w sobie obie funkcje słuchawek i mikrofonu, pod złącze 4 pinowe??</w:t>
      </w:r>
    </w:p>
    <w:p>
      <w:pPr>
        <w:pStyle w:val="Normal"/>
        <w:spacing w:before="120" w:after="0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 xml:space="preserve">Odpowiedź: 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Zamawiający uzna ten element za spełniony przy dostawie urządzeń z 1 gniazdem uniwersalnym łączącym w sobie obie funkcje słuchawek i mikrofonu.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  <w:t>Pytanie:</w:t>
      </w: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 xml:space="preserve"> Dotyczy 4.1 Komputery biurkowe z pkt 1.1. 4.1.1 oraz 4.2 Komputery biurkowe z pkt. 1.2, 4.2.1 Typ obudowy Jednostki. Zasilacz wbudowany o mocy dobranej wg. Rekomendacji producenta do oferowanej konfiguracji. Czy zamawiający uzna ten warunek za spełniony w przypadku dostawy obudowy z zewnętrznym zasilaczem, przy zachowaniu wszystkich pozostałych parametrów? Zasilacze to najbardziej awaryjne elementy w komputerach MT i SFF, proponowany rozwiązanie pozwala w łatwy sposób podmienić zasilacz na nowy bez serwisu całego komputera. </w:t>
      </w:r>
    </w:p>
    <w:p>
      <w:pPr>
        <w:pStyle w:val="Normal"/>
        <w:spacing w:before="120" w:after="0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 xml:space="preserve">Odpowiedź: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Zamawiający uzna ten warunek za spełniony w przypadku dostawy obudowy                                     z zewnętrznym zasilaczem, przy zachowaniu wszystkich pozostałych parametrów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wyjaśnienia są wiążące i dotyczą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1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1:00Z</dcterms:created>
  <dc:creator>Romanowska Małgorzata</dc:creator>
  <dc:description/>
  <cp:keywords/>
  <dc:language>en-US</dc:language>
  <cp:lastModifiedBy>Stańkowska Katarzyna</cp:lastModifiedBy>
  <cp:lastPrinted>2020-03-02T12:26:00Z</cp:lastPrinted>
  <dcterms:modified xsi:type="dcterms:W3CDTF">2020-10-26T08:51:00Z</dcterms:modified>
  <cp:revision>62</cp:revision>
  <dc:subject/>
  <dc:title/>
</cp:coreProperties>
</file>