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Załącznik nr 1 do umowy Nr ……./3RBLog /03/2022 z dnia 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AZ PRZEDMIOTU UMOWY*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1913"/>
        <w:gridCol w:w="567"/>
        <w:gridCol w:w="1134"/>
        <w:gridCol w:w="567"/>
        <w:gridCol w:w="1772"/>
        <w:gridCol w:w="1275"/>
        <w:gridCol w:w="1276"/>
        <w:gridCol w:w="1559"/>
        <w:gridCol w:w="2481"/>
        <w:gridCol w:w="2481"/>
      </w:tblGrid>
      <w:tr>
        <w:trPr>
          <w:tblHeader w:val="true"/>
          <w:trHeight w:val="7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yp sprzę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ferowany wyrób (producent, nazwa, typ, oznaczen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jednostkowa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złot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ostkow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złot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tość brutto </w:t>
              <w:br/>
              <w:t xml:space="preserve">w złotych </w:t>
              <w:br/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iloczyn rubryk 5 i 8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 dostawy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warancja**</w:t>
            </w:r>
          </w:p>
        </w:tc>
      </w:tr>
      <w:tr>
        <w:trPr>
          <w:tblHeader w:val="true"/>
          <w:trHeight w:val="4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</w:tr>
      <w:tr>
        <w:trPr>
          <w:trHeight w:val="6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80" w:hanging="34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er VOR/LOC/GS/MKR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W-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REGIONALNA BAZA LOGISTYCZN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lowe Warsztaty Lotnic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l. Sadków 9, 26-600 Radom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 miesięcy licząc od daty podpisania protokołu przyjęcia-przekazania przez przedstawicieli Wykonawcy i przedstawicieli Odbiorcy</w:t>
            </w:r>
          </w:p>
        </w:tc>
      </w:tr>
      <w:tr>
        <w:trPr>
          <w:trHeight w:val="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80" w:hanging="3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metr cyfrowy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W-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REGIONALNA BAZA LOGISTYCZN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lowe Warsztaty Lotnic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l. Sadków 9, 26-600 Radom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 miesięcy licząc od daty podpisania protokołu przyjęcia-przekazania przez przedstawicieli Wykonawcy i przedstawicieli Odbiorcy</w:t>
            </w:r>
          </w:p>
        </w:tc>
      </w:tr>
      <w:tr>
        <w:trPr>
          <w:trHeight w:val="6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80" w:hanging="3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ujnik zegarowy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W-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REGIONALNA BAZA LOGISTYCZN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lowe Warsztaty Lotnic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l. Sadków 9, 26-600 Radom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 miesięcy licząc od daty podpisania protokołu przyjęcia-przekazania przez przedstawicieli Wykonawcy i przedstawicieli Odbiorcy</w:t>
            </w:r>
          </w:p>
        </w:tc>
      </w:tr>
      <w:tr>
        <w:trPr>
          <w:trHeight w:val="6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80" w:hanging="3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ujnik zegarowy zębat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-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REGIONALNA BAZA LOGISTYCZN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lowe Warsztaty Lotnic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l. Sadków 9, 26-600 Radom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 miesięcy licząc od daty podpisania protokołu przyjęcia-przekazania przez przedstawicieli Wykonawcy i przedstawicieli Odbiorcy</w:t>
            </w:r>
          </w:p>
        </w:tc>
      </w:tr>
      <w:tr>
        <w:trPr>
          <w:trHeight w:val="8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80" w:hanging="3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ektoskop ultradźwiękow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sługowo-naprawcz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REGIONALNA BAZA LOGISTY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lowe Warsztaty Lotnic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l. Szubińska 105, 85-915 Bydgoszcz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 miesięcy licząc od daty podpisania protokołu przyjęcia-przekazania przez przedstawicieli Wykonawcy i przedstawicieli Odbiorcy</w:t>
            </w:r>
          </w:p>
        </w:tc>
      </w:tr>
      <w:tr>
        <w:trPr>
          <w:trHeight w:val="8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80" w:hanging="3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ektoskop wiroprądow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sługowo-naprawcz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REGIONALNA BAZA LOGISTY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lowe Warsztaty Lotnic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l. Szubińska 105, 85-915 Bydgoszcz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 miesięcy licząc od daty podpisania protokołu przyjęcia-przekazania przez przedstawicieli Wykonawcy i przedstawicieli Odbiorcy</w:t>
            </w:r>
          </w:p>
        </w:tc>
      </w:tr>
      <w:tr>
        <w:trPr>
          <w:trHeight w:val="10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80" w:hanging="3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Przyrząd do pomiaru wilgotności tlenu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REGIONALNA BAZA   LOGISTYCZNA                 Wielkopowierzchniowy  Wielobranż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ład Materiałowy Kut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Bohaterów Walk nad Bzur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-300 Kutn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 miesięcy licząc od daty podpisania protokołu przyjęcia-przekazania przez przedstawicieli Wykonawcy i przedstawicieli Odbiorcy</w:t>
            </w:r>
          </w:p>
        </w:tc>
      </w:tr>
      <w:tr>
        <w:trPr>
          <w:trHeight w:val="695" w:hRule="atLeast"/>
        </w:trPr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ARTOŚĆ BRUTTO UMOWY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UWAG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*w zależności od wyników postępowani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**okres gwarancji - nie mniej niż 24 miesiąc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WYKONAWCA</w:t>
        <w:tab/>
        <w:tab/>
        <w:tab/>
        <w:tab/>
        <w:tab/>
        <w:tab/>
        <w:tab/>
        <w:tab/>
        <w:tab/>
        <w:tab/>
        <w:t>ZAMAWIAJĄCY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588" w:top="198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auto" w:line="240" w:before="0" w:after="0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.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2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>/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2</w:t>
    </w:r>
    <w:r>
      <w:rPr>
        <w:sz w:val="20"/>
        <w:szCs w:val="20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i/>
        <w:sz w:val="20"/>
        <w:szCs w:val="20"/>
      </w:rPr>
      <w:t>Znak sprawy 92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20" w:hanging="33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9:40:00Z</dcterms:created>
  <dc:creator>Radosław Gustowski</dc:creator>
  <dc:description/>
  <cp:keywords/>
  <dc:language>en-US</dc:language>
  <cp:lastModifiedBy>Iwoła Iwona</cp:lastModifiedBy>
  <cp:lastPrinted>2022-06-21T11:19:00Z</cp:lastPrinted>
  <dcterms:modified xsi:type="dcterms:W3CDTF">2022-06-21T09:19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CEgZbA5oAeta6y6i6DFTMu6xEkLDR7DY</vt:lpwstr>
  </property>
  <property fmtid="{D5CDD505-2E9C-101B-9397-08002B2CF9AE}" pid="8" name="docIndexRef">
    <vt:lpwstr>98cbe9e1-9ece-4507-babb-839dcf26e773</vt:lpwstr>
  </property>
</Properties>
</file>