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Znak sprawy: DZP.382.2.2023.KS</w:t>
      </w:r>
    </w:p>
    <w:p>
      <w:pPr>
        <w:pStyle w:val="Heading5"/>
        <w:spacing w:lineRule="auto" w:line="240"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załącznik nr 2 do zaproszenia</w:t>
      </w:r>
    </w:p>
    <w:p>
      <w:pPr>
        <w:pStyle w:val="Heading5"/>
        <w:spacing w:lineRule="auto" w:line="240"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Heading5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ieczęć firmowa Wykonawcy/ów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</w:t>
      </w:r>
      <w:r>
        <w:rPr/>
        <w:t>. SZCZEGÓŁOWY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38"/>
        <w:ind w:left="284" w:right="0" w:hanging="0"/>
        <w:rPr/>
      </w:pPr>
      <w:r>
        <w:rPr/>
        <w:t xml:space="preserve">Przedmiotem zamówienia jest sprzedaż i dostawa 1 sztuki, pojazdu elektrycznego o napędzie 100% elektrycznym, na potrzeby Uzdrowiska Goczałkowice – Zdrój sp. z o.o. . Samochód musi być wyposażony w akumulatory litowe z prostownikiem pokład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38"/>
        <w:ind w:left="284" w:right="0" w:hanging="0"/>
        <w:rPr/>
      </w:pPr>
      <w:r>
        <w:rPr/>
        <w:t xml:space="preserve">Pojazd  musi być nowoczesny, kompletny z homologacją ( umożliwiającą zgodnie z obowiązującymi przepisami dopuszczenie do ruchu  na obszarze Polski)  oraz wolny od wad technicznych i prawnych. Sprzedawca dostarczy  pojazd do siedziby zamawiającego na koszt własny wraz z dokumentami w języku polskim wymaganymi do ich zarejestrowania, książkami serwisowymi i gwarancyjnymi, aktualnym świadectwami homologacji oraz instrukcjami obsługi. </w:t>
      </w:r>
    </w:p>
    <w:p>
      <w:pPr>
        <w:pStyle w:val="Normal"/>
        <w:numPr>
          <w:ilvl w:val="0"/>
          <w:numId w:val="3"/>
        </w:numPr>
        <w:spacing w:before="0" w:after="44"/>
        <w:rPr>
          <w:u w:val="single"/>
        </w:rPr>
      </w:pPr>
      <w:r>
        <w:rPr>
          <w:u w:val="single"/>
        </w:rPr>
        <w:t>Przedmiot zamówienia obejmuje w szczególności: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Zapewnienie w cenie pojazdu elektrycznego  nieodpłatnych obowiązkowych przeglądów wymaganych przez producenta pojazdu  mających  w celu utrzymanie warunków gwarancji, w tym nieodpłatnych materiałów eksploatacyjnych przez cały okres gwarancji.</w:t>
      </w:r>
    </w:p>
    <w:p>
      <w:pPr>
        <w:pStyle w:val="TextBodyIndent"/>
        <w:spacing w:lineRule="auto" w:line="240" w:before="0" w:after="0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>4.  Maksymalny termin dostawy do 90 dni od daty podpisania umowy.</w:t>
      </w:r>
    </w:p>
    <w:p>
      <w:pPr>
        <w:pStyle w:val="TextBodyIndent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5.  Pojazd  po odbiorze musi posiadać wyposażenie umożliwiające eksploatację pojazdu po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jego rejestracji  bez  koniecznego zakupu dodatkowego wyposażenia zgodnie z przepisami,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 w tym  ustawą z  dnia 20 czerwca 1997 roku  „Prawo o ruchu drogowym”. </w:t>
      </w:r>
      <w:bookmarkStart w:id="0" w:name="OLE_LINK1"/>
      <w:bookmarkStart w:id="1" w:name="OLE_LINK2"/>
    </w:p>
    <w:p>
      <w:pPr>
        <w:pStyle w:val="TextBodyIndent"/>
        <w:spacing w:lineRule="auto" w:line="240" w:before="0" w:after="0"/>
        <w:ind w:left="426" w:right="0" w:hanging="0"/>
        <w:rPr/>
      </w:pPr>
      <w:r>
        <w:rPr/>
      </w:r>
    </w:p>
    <w:p>
      <w:pPr>
        <w:pStyle w:val="TextBodyIndent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426" w:right="0" w:hanging="0"/>
        <w:jc w:val="both"/>
        <w:rPr/>
      </w:pPr>
      <w:r>
        <w:rPr/>
        <w:t>III. OPIS PRZEDMIOTU ZAMÓWIENIA – WARUNKI GRANICZNE OFEROWANYCH POJAZ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  <w:lang w:eastAsia="en-US"/>
        </w:rPr>
      </w:pPr>
      <w:bookmarkEnd w:id="0"/>
      <w:bookmarkEnd w:id="1"/>
      <w:r>
        <w:rPr>
          <w:rFonts w:eastAsia="Calibri"/>
          <w:sz w:val="22"/>
          <w:szCs w:val="22"/>
          <w:lang w:eastAsia="en-US"/>
        </w:rPr>
        <w:t xml:space="preserve">Nazwa producenta: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ind w:left="397" w:righ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raj pochodzenia: </w:t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k produkcji:</w:t>
      </w:r>
    </w:p>
    <w:p>
      <w:pPr>
        <w:pStyle w:val="Normal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397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.  ZESTAWIENIE GRANICZNYCH PARAMETRÓW TECHNICZNO- UŻYTKOW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MAGANEGO POJAZDU </w:t>
      </w:r>
    </w:p>
    <w:tbl>
      <w:tblPr>
        <w:tblW w:w="105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4"/>
        <w:gridCol w:w="1271"/>
        <w:gridCol w:w="1419"/>
        <w:gridCol w:w="20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A POJAZ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/</w:t>
              <w:br/>
              <w:t>poda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ia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 o napędzie 100% elektryczny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Marka i  typ pojazdu homologow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23 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0" w:hanging="72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Wymiary brzegowe pojazdu: </w:t>
              <w:br/>
            </w:r>
            <w:r>
              <w:rPr>
                <w:sz w:val="20"/>
                <w:szCs w:val="20"/>
                <w:lang w:eastAsia="en-US"/>
              </w:rPr>
              <w:t>Długość całkowita: 3200 mm - 3700 mm;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Szerokość całkowita:1200 – 1300 mm;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Wysokość pojazdu bez relingów: 1700-20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Ilość miejsc: 2 </w:t>
            </w:r>
            <w:r>
              <w:rPr>
                <w:sz w:val="20"/>
                <w:szCs w:val="20"/>
              </w:rPr>
              <w:t>- osobowy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ność min 380 k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ędkość  min 30 km/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lnika: elektryc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: prąd elektryc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2"/>
              <w:rPr/>
            </w:pPr>
            <w:r>
              <w:rPr>
                <w:rFonts w:eastAsia="Arial"/>
                <w:sz w:val="20"/>
                <w:szCs w:val="20"/>
              </w:rPr>
              <w:t>Akumulatory litowe o pojemności  nie mniej niż 8 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left="-66" w:right="0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Układ ładowania : prostownik pokładowy, możliwość ładowania ze standardowego gniazda domowego 230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silnika: nominalna min 5 kW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ind w:left="-66" w:right="0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Hamulec  przedni tarczowy, tylny bębnow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ez oceny 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dwutlenku węgla: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e zanieczyszczeń tlenku azotu, cząstek stałych oraz węglowodorów: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1"/>
              <w:ind w:left="-66" w:righ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sięg  cyklu ładowania ; min  60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z licznikiem kilometrów,prędkościomierz ze stopniem naładowania bater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otwierane  z lewej strony z uchylnym okne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otwierane  z prawej strony z uchylnym okn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2"/>
              <w:ind w:left="-6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ładowania  (do gniazdka 230V),  o długości minimum 5 me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a przednia szy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niazdo 12V na pulpic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erko wewnętrz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biały  z dodatkiem elementów niebieski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 LE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jazdy ty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elektryczne  kabin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2"/>
              <w:ind w:left="-66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Koła min R 13 + koło zapasow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a gaśnica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kabiny wewnąt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BUDOWA (KONTENER) DO POJAZDU ELEKTR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Wymiary kontenera pojazdu: </w:t>
              <w:br/>
            </w:r>
            <w:r>
              <w:rPr>
                <w:sz w:val="20"/>
                <w:szCs w:val="20"/>
                <w:lang w:eastAsia="en-US"/>
              </w:rPr>
              <w:t>Długość : 1600 mm - 1700 mm;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erokość :1100 mm – 1200 mm;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Wysokość kontenera : 950 mm -10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2"/>
              <w:ind w:left="-66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Półka na wysokości 600mm na całej szerokości i długoś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2"/>
              <w:ind w:left="-66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Drzwi tyl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bocz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bookmarkStart w:id="2" w:name="_Hlk36023711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wykonania na zewnątrz – blacha alumini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ętrze – blacha aluminiow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MAGANIA DODATKOWE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20"/>
                <w:szCs w:val="20"/>
              </w:rPr>
            </w:pPr>
            <w:r>
              <w:rPr>
                <w:rFonts w:eastAsia="GulimChe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20"/>
                <w:szCs w:val="20"/>
              </w:rPr>
            </w:pPr>
            <w:r>
              <w:rPr>
                <w:rFonts w:eastAsia="GulimChe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20"/>
                <w:szCs w:val="20"/>
              </w:rPr>
            </w:pPr>
            <w:r>
              <w:rPr>
                <w:rFonts w:eastAsia="GulimChe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strukcja obsługi w języku polskim – po 1 egz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Udzielenie gwarancji  jakości dla przedmiotu zamówienia na okres nie krótszy niż 24 miesiąc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enie gwarancji na powłokę lakierniczą min.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lat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Autoryzowany serwis gwarancyjny </w:t>
            </w:r>
            <w:r>
              <w:rPr>
                <w:sz w:val="20"/>
                <w:szCs w:val="20"/>
              </w:rPr>
              <w:t>w okresie udzielonej  gwarancji usługę świadczony w siedzibie zamawiającego pod adresem Uzdrowisko Goczałkowice Zdrój ul. Uzdrowiskowa 54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ocen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WAGA!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zobowiązany jest wypełnić wszystkie wiersze w kolumnie „Parametr oferowany”, przy czym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</w:t>
        <w:tab/>
        <w:t>W przypadku, gdy Zamawiający wymaga podania parametru w formie wartości liczbowej, Wykonawca winien podać wartość cyfrow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</w:t>
        <w:tab/>
        <w:t>W przypadku, gdy Zamawiający wymaga podania parametru w formie wartości słownej, Wykonawca winien podać wartość słownie, wpisując odpowiednie sformułowanie lub opis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)</w:t>
        <w:tab/>
        <w:t>W przypadku, gdy Zamawiający wymaga określenia czy pojazd posiada lub nie posiada danego parametru, Wykonawca winien wpisać odpowiednio TAK lub NIE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ferta Wykonawcy, który nie wpisze żadnej wartości odpowiednio liczbowej/słownej/sformułowania TAK lub NIE, w obrębie poszczególnych parametrów, wpisze wartość parametru powyżej maksimum lub poniżej minimum (w zależności od parametru) określonego przez Zamawiającego lub wpisze, że samochód nie posiada parametru, w przypadku, gdy będzie on obligatoryjny, zostanie odrzuco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ferowany pojazd spełnia wymagania techniczne zawarte w zaproszeniu, jest kompletny i będzie gotowy do użytku bez żadnych dodatkowych zakupów i inwestycji (poza materiałami eksploatacyjnymi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owość i data 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ormularz podpisany przy pomocy podpisu elektronicznego</w:t>
      </w:r>
    </w:p>
    <w:p>
      <w:pPr>
        <w:pStyle w:val="Normal"/>
        <w:autoSpaceDE w:val="false"/>
        <w:ind w:left="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okument należy wypełnić i podpisać kwalifikowanym podpisem elektronicznym, podpisem zaufanym lub osobistym</w:t>
      </w:r>
    </w:p>
    <w:p>
      <w:pPr>
        <w:pStyle w:val="Normal"/>
        <w:autoSpaceDE w:val="false"/>
        <w:ind w:left="0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amawiający zaleca zapisanie dokumentu w formacie PDF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Cs w:val="24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  <w:sz w:val="22"/>
      <w:szCs w:val="22"/>
      <w:lang w:eastAsia="en-US"/>
    </w:rPr>
  </w:style>
  <w:style w:type="character" w:styleId="WW8Num3z0">
    <w:name w:val="WW8Num3z0"/>
    <w:qFormat/>
    <w:rPr>
      <w:color w:val="000000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sz w:val="20"/>
      <w:lang w:val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A"/>
      <w:sz w:val="20"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Calibri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270" w:before="280" w:after="270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0"/>
      <w:lang w:eastAsia="zh-CN" w:bidi="hi-IN"/>
    </w:rPr>
  </w:style>
  <w:style w:type="paragraph" w:styleId="Bulleted">
    <w:name w:val="Bulleted"/>
    <w:basedOn w:val="Normal"/>
    <w:qFormat/>
    <w:pPr>
      <w:widowControl w:val="false"/>
      <w:suppressAutoHyphens w:val="true"/>
      <w:spacing w:lineRule="atLeast" w:line="240"/>
      <w:ind w:left="360" w:right="0" w:hanging="360"/>
      <w:jc w:val="both"/>
    </w:pPr>
    <w:rPr>
      <w:rFonts w:ascii="Arial" w:hAnsi="Arial" w:eastAsia="SimSun;宋体" w:cs="Arial"/>
      <w:kern w:val="2"/>
      <w:lang w:val="en-US" w:eastAsia="zh-CN" w:bidi="hi-I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5-18T05:45:35Z</dcterms:modified>
  <cp:revision>10</cp:revision>
  <dc:subject/>
  <dc:title/>
</cp:coreProperties>
</file>