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8/23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umowy – załącznika nr 5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związanych z postępowaniem o udzielenie zamówienia publicznego w oparciu o przepisy Ustawy z dnia 11 września 2019 r. Prawo zamówień publicznych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enia obowiązków prawnych dotyczących przechowywania dokumentacji zgodnie z art. 6 ust. 1 lit. c) RODO.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nistrowi właściwemu do spraw rozwoju regionalnego pełniącemu funkcję Instytucji Zarządzającej dla Programu Operacyjnego Wiedza Edukacja Rozwój 2014-2020, mającemu siedzibę przy ul. Wspólnej 2/4, 00-926 Warszawa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nerom projektu pn. „Środowiskowe Centrum Zdrowia Psychicznego dla Dzieci i Młodzieży Kraków Południe ” (Program Operacyjny Wiedza Edukacja Rozwój na lata 2014-2020, Oś priorytetowa IV. Innowacje społeczne i współpraca ponadnarodowa, Działanie 4.1 Innowacje społeczne), tj. Gmina Miejska Kraków – Miejski Ośrodek Pomocy Społecznej w Krakowie oraz Gmina Miejska Kraków – Urząd Miasta Krakowa Wydział Eduk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realizującym badania ewaluacyjne na zlecenie Instytucji Zarządzającej lub Szpitala Babińskiego i partnerów projektu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n. „Środowiskowe Centrum Zdrowia Psychicznego dla Dzieci i Młodzieży Kraków Południe ” (Program Operacyjny Wiedza Edukacja Rozwój na lata 2014-2020, Oś priorytetowa IV. Innowacje społeczne i współpraca ponadnarodowa, Działanie 4.1 Innowacje społeczne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ecjalistycznym firmom, realizującym, na zlecenie Instytucji Zarządzającej lub Szpitala Babińskiego, kontrole i audyt w ramach projektu pn. „Środowiskowe Centrum Zdrowia Psychicznego dla Dzieci i Młodzieży Kraków Południe ” (Program Operacyjny Wiedza Edukacja Rozwój na lata 2014-2020, Oś priorytetowa IV. Innowacje społeczne i współpraca ponadnarodowa, Działanie 4.1 Innowacje społeczne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świadczącym na rzez Instytucji Zarządzającej usługi związane z obsługą i rozwojem systemów teleinformatycznych.</w:t>
      </w:r>
    </w:p>
    <w:p>
      <w:pPr>
        <w:pStyle w:val="Akapitzlist"/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chowywane przez Szpital Babińskiego przez okres obowiązywania i realizacji przez Szpital Babińskiego obowiązków wynikających z Umowy o dofinansowanie nr POWR.04.01.00-00-DM05/20 zawartej z Ministrem Funduszy i Polityki Regionalnej, oraz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3-04-24T07:17:00Z</dcterms:modified>
  <cp:revision>19</cp:revision>
  <dc:subject/>
  <dc:title/>
</cp:coreProperties>
</file>