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łącznik nr 4 do SWZ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  <w:bookmarkEnd w:id="0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16.2024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  <w:r>
        <w:rPr>
          <w:rFonts w:cs="Verdana" w:ascii="Calibra;Cambria" w:hAnsi="Calibra;Cambria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mbria" w:ascii="Calibri Light" w:hAnsi="Calibri Light"/>
          <w:b/>
          <w:color w:val="000000"/>
          <w:kern w:val="2"/>
          <w:sz w:val="24"/>
          <w:szCs w:val="24"/>
          <w:shd w:fill="FFFFFF" w:val="clear"/>
        </w:rPr>
        <w:t>Rozbudowa   i przebudowa drogi powiatowej nr 1909E na odcinku od msc. Emilin do msc. Bełchatów”</w:t>
      </w:r>
      <w:r>
        <w:rPr>
          <w:rFonts w:cs="Cambria" w:ascii="Calibri Light" w:hAnsi="Calibri Light"/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realizowane w ramach zadania dofinansowanego z Rządowego Funduszu Polski Ład: Program Inwestycji Strategiczny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Times New Roman" w:cs="Verdena" w:ascii="Calibri Light" w:hAnsi="Calibri Light"/>
          <w:b/>
          <w:bCs/>
          <w:sz w:val="24"/>
          <w:szCs w:val="24"/>
          <w:lang w:eastAsia="pl-PL"/>
        </w:rPr>
        <w:t>”</w:t>
      </w:r>
      <w:r>
        <w:rPr>
          <w:rFonts w:eastAsia="Calibra;Cambria" w:cs="Calibra;Cambria" w:ascii="Calibra;Cambria" w:hAnsi="Calibra;Cambria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w rozumieniu ustawy z dnia 16 lutego 2007 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857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24"/>
          <w:szCs w:val="24"/>
        </w:rPr>
        <w:t xml:space="preserve">     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Anna Rutkowska</dc:creator>
  <dc:description/>
  <cp:keywords/>
  <dc:language>en-US</dc:language>
  <cp:lastModifiedBy>Ewelina Janus</cp:lastModifiedBy>
  <cp:lastPrinted>2024-02-12T10:31:00Z</cp:lastPrinted>
  <dcterms:modified xsi:type="dcterms:W3CDTF">2024-03-08T13:59:00Z</dcterms:modified>
  <cp:revision>3</cp:revision>
  <dc:subject/>
  <dc:title/>
</cp:coreProperties>
</file>