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.U publicznych (Dz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04.2024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04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a artykułów żywnościowych do stołówek szkolnych na terenie Gminy Lipno”. Oznaczenie sprawy: RGK.271.04.2024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artykułów żywnościowych do stołówek szkolnych na terenie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4.2024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17T17:38:00Z</dcterms:modified>
  <cp:revision>109</cp:revision>
  <dc:subject/>
  <dc:title/>
</cp:coreProperties>
</file>