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Załącznik nr 1 do Zapytania</w:t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/>
        <w:t>Dotyczy postępowania: „</w:t>
      </w:r>
      <w:bookmarkStart w:id="0" w:name="_Hlk139896454"/>
      <w:r>
        <w:rPr>
          <w:b/>
          <w:bCs/>
        </w:rPr>
        <w:t xml:space="preserve">Dostawa </w:t>
      </w:r>
      <w:r>
        <w:rPr>
          <w:b/>
        </w:rPr>
        <w:t>bezprzewodowego</w:t>
      </w:r>
      <w:r>
        <w:rPr>
          <w:b/>
          <w:bCs/>
        </w:rPr>
        <w:t xml:space="preserve"> </w:t>
      </w:r>
      <w:r>
        <w:rPr>
          <w:b/>
        </w:rPr>
        <w:t xml:space="preserve">punktu dostępu (acces point) </w:t>
      </w:r>
      <w:r>
        <w:rPr>
          <w:b/>
          <w:bCs/>
        </w:rPr>
        <w:t>wraz z licencją oraz z wsparciem technicznym dla Akademii Sztuk Pięknych w Krakowie</w:t>
      </w:r>
      <w:bookmarkEnd w:id="0"/>
      <w:r>
        <w:rPr>
          <w:b/>
          <w:bCs/>
        </w:rPr>
        <w:t>”</w:t>
      </w:r>
      <w:r>
        <w:rPr>
          <w:b/>
        </w:rPr>
        <w:t xml:space="preserve">, </w:t>
      </w:r>
      <w:r>
        <w:rPr/>
        <w:t xml:space="preserve">oznaczenie postępowania: </w:t>
      </w:r>
      <w:r>
        <w:rPr>
          <w:b/>
          <w:bCs/>
        </w:rPr>
        <w:t>BZP-2631-26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PRZEDMIOTU ZAMÓWIENIA</w:t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Punkt dostępu bezprzewodowego:</w:t>
      </w:r>
    </w:p>
    <w:p>
      <w:pPr>
        <w:pStyle w:val="Normal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111"/>
        <w:gridCol w:w="454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, model wzorc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modelu wzorcowego, dane dotyczące usług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metry techniczne towaru/sprzętu równoważneg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ego przez  Wykonawcę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Wypełnia Wykonawc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Punkt dostępu bezprzewodowego typu 1, ilość: 2 szt.:</w:t>
            </w:r>
          </w:p>
          <w:p>
            <w:pPr>
              <w:pStyle w:val="Normal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wzorcowy AP: Cisco C9115AXI-E</w:t>
            </w:r>
          </w:p>
          <w:p>
            <w:pPr>
              <w:pStyle w:val="Normal"/>
              <w:rPr/>
            </w:pPr>
            <w:r>
              <w:rPr/>
              <w:t>lub równoważn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a standardów 802.11a/b/g/n/ac/ax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MU-MIMO – min. 4x4:4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kanałów 20, 40 MHz dla 802.11n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kanałów 20, 40, 80, 160 MHz dla 802.11ac/ax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prędkości PHY do 3,47 Gbps (ac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prędkośći PHY do 5,38 Gbps (ax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a agregacji ramek A-MPDU (Tx/Rx), A-MSDU (Tx/Rx)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beamforming dla klientów 802.11a/g/n/ac/ax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bsługa MRC (Maximal Ratio Combining).</w:t>
            </w:r>
          </w:p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szerokiego zakresu kanałów radiow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la zakresu 2.4 GHz: min. 13 kanałów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la zakresu 5GHz (UNII-1 i UNII-2): min. 8 kanałów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la zakresu 5GHz (extended UNII-2): min. 8 kanałów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figurowalna moc nadaj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la zakresu 2.4 GHz: do 100 mW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04" w:hanging="0"/>
              <w:contextualSpacing/>
              <w:rPr/>
            </w:pPr>
            <w:r>
              <w:rPr>
                <w:rFonts w:cs="Calibri"/>
                <w:color w:val="000000"/>
              </w:rPr>
              <w:t xml:space="preserve">dla zakresu 5GHz (UNII-1 i UNII-2): do 200 mW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la zakresu 5GHz (extended UNII-2): do 200 mW. </w:t>
            </w:r>
          </w:p>
          <w:p>
            <w:pPr>
              <w:pStyle w:val="Normal"/>
              <w:ind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godność z protokołem CAPWAP (RFC 5415), zarządzanie przez kontroler WLAN z funkcjonalnościami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yczne wykrywanie kontrolera i konfiguracja poprzez sieć LAN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tymalizacja wykorzystania pasma radiowego (ograniczanie wpływu zakłóceń, kontrola mocy, dobór kanałów, reakcja na zmiany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min. 16 BSSI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finiowanie polityk bezpieczeństwa (per SSID) z możliwością rozgłaszania lub ukrycia poszczególnych SSI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ierzytelnianie ruchu kontrolnego 802.11 (z możliwością wykrywania użytkowników podszywających się pod punkty dostępowe) – IEEE 802.11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>obsługa trybów pracy Split-MAC (tunelowanie ruchu klientów do kontroler i centralne terminowanie do sieci LAN) oraz Local-MAC (lokalne terminowanie ruchu do sieci LAN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pracy po utracie połączenia z kontrolerem, z lokalnym przełączaniem ruchu do sieci LAN – przełączenie nie może powodować zerwania sesji użytkow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>obsługa tunelowania ruchu od AP do routera za pomocą EoGREv4 oraz EoGREv6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ednoczesna obsługa transferu danych użytkowników końcowych oraz monitorowania pasma radiowego (wykrywanie obcych punktów dostępowych i klientów WLAN, wireless IDS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obsługa Dynamic Frequency Selection (DFS) i Transmit Power Control (TPC) zgodnie                                      z 802.11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IPv6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a szybkiego roamingu użytkowników pomiędzy punktami dostępowymi – IEEE 802.11r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bsługa mechanizmów QoS: 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588" w:firstLine="142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raniczanie ruchu do użytkownika, z możliwością konfiguracji per użytkownik;</w:t>
            </w:r>
          </w:p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ind w:left="588" w:firstLine="142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ługa WMM, TSPEC, U-APS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praca z urządzeniami i oprogramowaniem realizującym usługi lokalizacyj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dla metod EAP: EAP-TLS, EAP-TTLS, EAP-PEAP, EAP-GTC, EAP-SI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IEEE 802.11i, WPA2, WP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budowany suplikant 802.1X – możliwość uwierzytelnienia AP do infrastruktury przewodowej (wsparcie dla EAP-FAST, EAP-TLS, EAP-PEAP)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04" w:hanging="141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Interfejs konsoli RJ45.</w:t>
            </w:r>
          </w:p>
          <w:p>
            <w:pPr>
              <w:pStyle w:val="Normal"/>
              <w:ind w:left="304" w:hanging="283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terfejs MultiGigabit Ethernet (100/1000/2500) - IEEE 802.3bz.</w:t>
            </w:r>
          </w:p>
          <w:p>
            <w:pPr>
              <w:pStyle w:val="Normal"/>
              <w:ind w:left="304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rt USB 2.0 (funkcjonalność dostępna w przyszłych wersjach oprogramowania).</w:t>
            </w:r>
          </w:p>
          <w:p>
            <w:pPr>
              <w:pStyle w:val="Normal"/>
              <w:ind w:left="304" w:hanging="28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6" w:hanging="425"/>
              <w:rPr>
                <w:rFonts w:cs="Calibri"/>
              </w:rPr>
            </w:pPr>
            <w:r>
              <w:rPr>
                <w:rFonts w:cs="Calibri"/>
              </w:rPr>
              <w:t>2 GB RAM, 1 GB Flash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46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asilanie przez PoE+ (IEEE 802.3at). </w:t>
            </w:r>
          </w:p>
          <w:p>
            <w:pPr>
              <w:pStyle w:val="Normal"/>
              <w:ind w:left="446" w:hanging="28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Anteny zintegrowane o zysku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dla modułu 2,4 GHz 3 dB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dla modułu 5 GHz: min. 4dBi.</w:t>
            </w:r>
          </w:p>
          <w:p>
            <w:pPr>
              <w:pStyle w:val="Normal"/>
              <w:ind w:left="304" w:hanging="28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Obudowa przystosowana do pracy w zakresie temperatur 0 – 50oC.</w:t>
            </w:r>
          </w:p>
          <w:p>
            <w:pPr>
              <w:pStyle w:val="Normal"/>
              <w:ind w:left="304" w:hanging="28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odowa sygnalizacja stanu urządzenia z możliwością dezaktywacji.</w:t>
            </w:r>
          </w:p>
          <w:p>
            <w:pPr>
              <w:pStyle w:val="Normal"/>
              <w:ind w:left="304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Wbudowane radio Bluetooth Low Energy (BLE) 5.0.</w:t>
            </w:r>
          </w:p>
          <w:p>
            <w:pPr>
              <w:pStyle w:val="Normal"/>
              <w:ind w:left="304" w:hanging="283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4" w:hanging="283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Dostarczony punkt dostępowy musi działać z kontrolerem sieci bezprzewodowej posiadanym przez zamawiającego i musi zostać przez ten kontroler poprawnie zarejestrowany - </w:t>
            </w:r>
            <w:r>
              <w:rPr>
                <w:rFonts w:cs="Calibri"/>
                <w:b/>
                <w:bCs/>
                <w:color w:val="000000"/>
              </w:rPr>
              <w:t>Cisco Catalyst 9800-CL Wireless Controller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(i</w:t>
            </w:r>
            <w:r>
              <w:rPr>
                <w:rFonts w:eastAsia="Calibri" w:cs="Calibri"/>
                <w:color w:val="000000"/>
                <w:lang w:eastAsia="en-US"/>
              </w:rPr>
              <w:t>lość licencji musi być równa licznie dostarczanych punktów dostęp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>Cisco Prime lub równoważne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Zamawiający wymaga dostarczenia licencji do kontroler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 xml:space="preserve">Urządzenie musi zostać dostarczone z licencją, która umożliwia podłączenie go do systemu centralnego zarządzania Cisco Prime, jaki działa u zamawiającego - </w:t>
            </w:r>
            <w:r>
              <w:rPr>
                <w:rFonts w:cs="Calibri"/>
                <w:b/>
                <w:color w:val="000000"/>
              </w:rPr>
              <w:t>licencja na 36 miesięcy lub dłużej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ind w:left="304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– serwis techn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 xml:space="preserve">Urządzenie objęte co najmniej </w:t>
            </w:r>
            <w:r>
              <w:rPr>
                <w:rFonts w:eastAsia="Calibri" w:cs="Calibri"/>
                <w:b/>
                <w:color w:val="000000"/>
                <w:lang w:eastAsia="en-US"/>
              </w:rPr>
              <w:t>12-miesięcznym</w:t>
            </w:r>
            <w:r>
              <w:rPr>
                <w:rFonts w:eastAsia="Calibri" w:cs="Calibri"/>
                <w:color w:val="000000"/>
                <w:lang w:eastAsia="en-US"/>
              </w:rPr>
              <w:t xml:space="preserve"> serwisem świadczonym bezpośrednio przez Producenta w reżimie 8x5xNBD uprawniającym do wymiany sprzętu w przypadku zdiagnozowania awarii urządzenia, wsparcia telefonicznego i mailowego w zakresie konfiguracji urządzenia oraz do aktualizacji oprogramowania urządze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kademia Sztuk Pięknych im. Jana Matejki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7:00Z</dcterms:created>
  <dc:creator>Michał Kozioł</dc:creator>
  <dc:description/>
  <cp:keywords/>
  <dc:language>en-US</dc:language>
  <cp:lastModifiedBy>Krzysztof Słodowski</cp:lastModifiedBy>
  <dcterms:modified xsi:type="dcterms:W3CDTF">2023-09-12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DDF65E5F6D29469129C4D2B8763266</vt:lpwstr>
  </property>
  <property fmtid="{D5CDD505-2E9C-101B-9397-08002B2CF9AE}" pid="3" name="_activity">
    <vt:lpwstr/>
  </property>
</Properties>
</file>