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  <w:lang w:val="en-US"/>
        </w:rPr>
        <w:t>obsługę informatyczną SPWZOZ w Stargardzie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1 r. poz. 112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>:</w:t>
      </w:r>
    </w:p>
    <w:p>
      <w:pPr>
        <w:pStyle w:val="Normal"/>
        <w:suppressAutoHyphens w:val="false"/>
        <w:spacing w:lineRule="auto" w:line="360" w:before="0" w:after="28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ind w:left="426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footnote2"/>
      <w:bookmarkStart w:id="4" w:name="footnote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5" w:name="_Hlk64873715"/>
    <w:bookmarkStart w:id="6" w:name="_Hlk64873714"/>
    <w:bookmarkStart w:id="7" w:name="_Hlk64873713"/>
    <w:bookmarkStart w:id="8" w:name="_Hlk64873712"/>
    <w:bookmarkStart w:id="9" w:name="_Hlk64873711"/>
    <w:bookmarkStart w:id="10" w:name="_Hlk64873710"/>
    <w:bookmarkStart w:id="11" w:name="_Hlk64872962"/>
    <w:bookmarkStart w:id="12" w:name="_Hlk64872961"/>
    <w:bookmarkStart w:id="13" w:name="_Hlk64872960"/>
    <w:bookmarkStart w:id="14" w:name="_Hlk64872959"/>
    <w:bookmarkStart w:id="15" w:name="_Hlk64872577"/>
    <w:bookmarkStart w:id="16" w:name="_Hlk64872576"/>
    <w:bookmarkStart w:id="17" w:name="_Hlk64872575"/>
    <w:bookmarkStart w:id="18" w:name="_Hlk64872574"/>
    <w:bookmarkStart w:id="19" w:name="_Hlk64872534"/>
    <w:bookmarkStart w:id="20" w:name="_Hlk64872533"/>
    <w:bookmarkStart w:id="21" w:name="_Hlk64872532"/>
    <w:bookmarkStart w:id="22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color w:val="000000"/>
        <w:kern w:val="0"/>
        <w:lang w:val="en-US" w:eastAsia="pl-PL"/>
      </w:rPr>
      <w:t>Nr postępowania: 16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23" w:name="_Hlk64873715"/>
    <w:bookmarkStart w:id="24" w:name="_Hlk64873714"/>
    <w:bookmarkStart w:id="25" w:name="_Hlk64873713"/>
    <w:bookmarkStart w:id="26" w:name="_Hlk64873712"/>
    <w:bookmarkStart w:id="27" w:name="_Hlk64873711"/>
    <w:bookmarkStart w:id="28" w:name="_Hlk64873710"/>
    <w:bookmarkStart w:id="29" w:name="_Hlk64872962"/>
    <w:bookmarkStart w:id="30" w:name="_Hlk64872961"/>
    <w:bookmarkStart w:id="31" w:name="_Hlk64872960"/>
    <w:bookmarkStart w:id="32" w:name="_Hlk64872959"/>
    <w:bookmarkStart w:id="33" w:name="_Hlk64872577"/>
    <w:bookmarkStart w:id="34" w:name="_Hlk64872576"/>
    <w:bookmarkStart w:id="35" w:name="_Hlk64872575"/>
    <w:bookmarkStart w:id="36" w:name="_Hlk64872574"/>
    <w:bookmarkStart w:id="37" w:name="_Hlk64872534"/>
    <w:bookmarkStart w:id="38" w:name="_Hlk64872533"/>
    <w:bookmarkStart w:id="39" w:name="_Hlk64872532"/>
    <w:bookmarkStart w:id="40" w:name="_Hlk64872531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9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5-25T06:15:00Z</dcterms:modified>
  <cp:revision>9</cp:revision>
  <dc:subject/>
  <dc:title>Szpital Specjalistyczny Nr  2  w Bytomiu</dc:title>
</cp:coreProperties>
</file>