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Świadczenie usług prania oraz dzierżawy bielizny operacyjnej i pościelowej, nakładek na mopy, kołder i poduszek z wdrożeniem systemu RFID HF dla „Poddębickiego Centrum Zdrowia” Sp. z o.o. w Poddębicach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9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Jolanta Kępińska</cp:lastModifiedBy>
  <cp:lastPrinted>2023-01-31T10:49:00Z</cp:lastPrinted>
  <dcterms:modified xsi:type="dcterms:W3CDTF">2023-08-10T09:44:00Z</dcterms:modified>
  <cp:revision>7</cp:revision>
  <dc:subject/>
  <dc:title/>
</cp:coreProperties>
</file>