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" w:type="dxa"/>
        <w:jc w:val="left"/>
        <w:tblInd w:w="6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Załącznik nr  5 do SWZ</w:t>
            </w:r>
          </w:p>
        </w:tc>
      </w:tr>
    </w:tbl>
    <w:p>
      <w:pPr>
        <w:pStyle w:val="Heading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</w:t>
      </w:r>
    </w:p>
    <w:p>
      <w:pPr>
        <w:pStyle w:val="Normal"/>
        <w:autoSpaceDE w:val="false"/>
        <w:spacing w:lineRule="auto" w:line="276" w:before="0" w:after="1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w zakresie art. 108 ust. 1 pkt. 5 i 6 ustawy Prawo zamówień publicznych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Ja, jako Wykonawca po uzyskaniu informacji w sposób określony w art. 253 przekazuję Zamawiającemu niniejsze oświadczenie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Przystępując do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dzielenie długoterminowego kredytu bankowego do kwoty 4.000.000,00 zł, na finansowanie planowanego deficytu budżetu jednostki samorządu terytorialnego, w tym na finansowanie zadań realizowanych z udziałem środków pochodzących z budżetu unii europejskiej” </w:t>
      </w:r>
      <w:r>
        <w:rPr>
          <w:sz w:val="22"/>
          <w:szCs w:val="22"/>
        </w:rPr>
        <w:t xml:space="preserve">prowadzonego przez Gminę Czermin, </w:t>
      </w:r>
      <w:r>
        <w:rPr>
          <w:b/>
          <w:i/>
          <w:sz w:val="22"/>
          <w:szCs w:val="22"/>
        </w:rPr>
        <w:t>n</w:t>
      </w:r>
      <w:r>
        <w:rPr>
          <w:b/>
          <w:i/>
          <w:iCs/>
          <w:sz w:val="22"/>
          <w:szCs w:val="22"/>
        </w:rPr>
        <w:t>r sprawy: RB.271.9.202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miot który reprezentuję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/ nie należy*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 grupy kapitałowej w rozumieniu ustawy z dnia 16 lutego 2007 r. o ochronie konkurencji </w:t>
        <w:br/>
        <w:t>i konsumentów (t.j. Dz. U. z 2021r., poz. 275 ze zm.)</w:t>
      </w:r>
    </w:p>
    <w:p>
      <w:pPr>
        <w:pStyle w:val="Normal"/>
        <w:autoSpaceDE w:val="false"/>
        <w:spacing w:lineRule="auto" w:line="276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sta podmiotów należących do grupy kapitałowej, w skład której wchodzi Wykonawca**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lineRule="auto" w:line="276" w:before="0" w:after="120"/>
        <w:ind w:left="212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uprawnionego przedstawiciela Wykonawcy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* listę wypełnia tylko Wykonawca wchodzący w skład grupy kapitałowe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4:00Z</dcterms:created>
  <dc:creator>A&amp;B</dc:creator>
  <dc:description/>
  <cp:keywords/>
  <dc:language>en-US</dc:language>
  <cp:lastModifiedBy>Gmina Czermin</cp:lastModifiedBy>
  <dcterms:modified xsi:type="dcterms:W3CDTF">2023-11-14T11:54:00Z</dcterms:modified>
  <cp:revision>7</cp:revision>
  <dc:subject/>
  <dc:title/>
</cp:coreProperties>
</file>