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Świętokrzyskie Centrum Psychiatrii w Morawicy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pacerowa 5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026 Moraw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nyWeb"/>
        <w:spacing w:before="28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aktualności informacji zawartych w oświadczeniu,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którym mowa w art. 125 ust 1 ustawy z dnia 11 września 2019 r.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 u.p.z.p.),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 zakresie podstaw wykluczenia z postępowania określonych w SWZ</w:t>
      </w:r>
    </w:p>
    <w:p>
      <w:pPr>
        <w:pStyle w:val="NormalnyWeb"/>
        <w:spacing w:before="280" w:after="0"/>
        <w:ind w:firstLine="709"/>
        <w:rPr/>
      </w:pPr>
      <w:bookmarkStart w:id="0" w:name="Bookmark1"/>
      <w:bookmarkEnd w:id="0"/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Cs/>
        </w:rPr>
        <w:t xml:space="preserve"> „ Dostawa samochodów osobowych” </w:t>
      </w:r>
      <w:r>
        <w:rPr>
          <w:rFonts w:cs="Arial" w:ascii="Arial" w:hAnsi="Arial"/>
        </w:rPr>
        <w:t>oświadczam, co następuj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80" w:leader="none"/>
        </w:tabs>
        <w:spacing w:before="280" w:after="28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Oświadczam, że informacje zawarte w oświadczeniu, o którym mowa w art. 125 ust 1 u.p.z.p. w zakresie podstaw wykluczenia z postępowania określonych w SWZ o których mowa: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 art. 108 ust 1 pkt u.p.z.p.,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ą aktualne na dzień ich złożenia oraz są zgodne z prawdą i zostały przedstawione z pełną świadomością konsekwencji wprowadzenia zamawiającego w błąd przy przedstawianiu tych informacji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nak sprawy EZP-252-5/2021</w:t>
      <w:tab/>
      <w:tab/>
      <w:t xml:space="preserve">   Załącznik nr 5 do SW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4:00Z</dcterms:created>
  <dc:creator>karczewskab</dc:creator>
  <dc:description/>
  <cp:keywords/>
  <dc:language>en-US</dc:language>
  <cp:lastModifiedBy>karczewskab</cp:lastModifiedBy>
  <dcterms:modified xsi:type="dcterms:W3CDTF">2021-04-29T11:34:00Z</dcterms:modified>
  <cp:revision>6</cp:revision>
  <dc:subject/>
  <dc:title> </dc:title>
</cp:coreProperties>
</file>