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21.202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</w:rPr>
        <w:t>Oznakowanie poziome ulic na terenie miasta Przemyśla w 2022 roku</w:t>
      </w:r>
    </w:p>
    <w:p>
      <w:pPr>
        <w:pStyle w:val="Normal"/>
        <w:ind w:right="45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m(y) ofertę na realizację zamówienia pn. Oznakowanie poziome ulic na terenie miasta Przemyśla na następując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6 miesięcy, maksymalnie 12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5"/>
        <w:gridCol w:w="5389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7. 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6-28T10:12:00Z</dcterms:modified>
  <cp:revision>45</cp:revision>
  <dc:subject/>
  <dc:title>Załącznik nr 2 do SIWZ</dc:title>
</cp:coreProperties>
</file>