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umer postępowania: MCM/WSM/ZP15/202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sz w:val="20"/>
          <w:szCs w:val="20"/>
        </w:rPr>
        <w:t>Załącznik Nr 5.1 do SWZ</w:t>
      </w:r>
    </w:p>
    <w:p>
      <w:pPr>
        <w:pStyle w:val="Heading1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kiet nr 1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eastAsia="ArialMT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Szafka przyłóżkowa sztuk 25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…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i typ:</w:t>
        <w:tab/>
        <w:t xml:space="preserve">         ......................................................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68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zkielet szafki wykonany z profili stalowych oraz blachy ocynkowanej, pokrytej lakierem proszkowym, odpornym na uszkodzenia mechaniczne, chemiczne i promieniowanie U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zwi szafki oraz front szuflady pokryte lakierem proszkowym, z możliwością wyboru kolorów z palet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Blat szafki wykonany z płyty meblowej, z możliwością wyboru kolorów zakończony tworzywową obramówką PC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erokość całkowita szafki: 410 mm (+/-3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ysokość całkowita szafki: 840 mm (+/-3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łębokość szafki: 420 mm (+/- 30 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między szufladą a komorą zamykaną drzwiczkami wolna przestrzeń na podręczne rzeczy – wysokość półki min. 1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uflada wysuwana na prowadnicach rolkowych z wyjmowanym wkładem tworzywowym, wysokość szuflady min. 11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mora zamykana drzwiczkami o wysokości min. 33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Szafka przejezdna. Podstawa szafki wyposażona w cztery koła tworzywowe o średnicy min 50mm, bieżnik kół wykonany z tworzywa niebrudzącego powierzch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zafka wyposażona w półkę do odkładania obuwia wykonana z siatki stalowej z pręta o średnicy 4 mm, pokrytej lakierem proszkowym. Półka wyprofilowana zabezpieczająca przed wypadnięciem   przedmiotów, ulokowana poniżej skrzyni w odległości 115 mm (+/- 5 mm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ostałe wymag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rancja min. 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owe materiały informacyjne producenta lub autoryzowanego dystrybutora w języku polskim potwierdzające spełnienie wymaganych parametrów oferowanego wyrobu – dołączyć do ofert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dostępności części zamiennych przez okres minimum 10 lat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zapewnieniu serwisu gwarancyjnego i pogwarancyjnego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Akapitzlist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ind w:left="720" w:right="125" w:hanging="0"/>
        <w:jc w:val="right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ind w:left="720" w:right="125" w:hanging="0"/>
        <w:jc w:val="right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720" w:right="125" w:hanging="0"/>
        <w:jc w:val="right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720" w:right="125" w:hanging="0"/>
        <w:jc w:val="right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..</w:t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Podpis Wykonawcy</w:t>
      </w:r>
    </w:p>
    <w:p>
      <w:pPr>
        <w:pStyle w:val="Normal"/>
        <w:ind w:left="7080" w:firstLine="708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1:00Z</dcterms:created>
  <dc:creator/>
  <dc:description/>
  <cp:keywords/>
  <dc:language>en-US</dc:language>
  <cp:lastModifiedBy/>
  <dcterms:modified xsi:type="dcterms:W3CDTF">2021-11-10T12:20:00Z</dcterms:modified>
  <cp:revision>1</cp:revision>
  <dc:subject/>
  <dc:title/>
</cp:coreProperties>
</file>