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leków refundowanych i środków kontrastowych 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32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13 miesiący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C9211E"/>
          <w:sz w:val="21"/>
          <w:szCs w:val="21"/>
        </w:rPr>
        <w:t xml:space="preserve">UWAGA: Załączniki nr 2.1-2.5 do SWZ – Formularze cenow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09-16T12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