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na Dostawę implantów ortopedycznych oraz szkła bioaktywnego </w:t>
      </w:r>
      <w:r>
        <w:rPr>
          <w:rFonts w:cs="Times New Roman" w:ascii="Times New Roman" w:hAnsi="Times New Roman"/>
          <w:sz w:val="22"/>
          <w:szCs w:val="22"/>
        </w:rPr>
        <w:t xml:space="preserve">; 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39.2024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kroprzedsiębiorstwe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ałym przedsiębiorstwe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KIET nr 1: Drut Kirschnera, grotowkręt Schanza, gwoździe Steinmana, drut do wiązan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175911238"/>
      <w:r>
        <w:rPr>
          <w:rFonts w:cs="Times New Roman" w:ascii="Times New Roman" w:hAnsi="Times New Roman"/>
          <w:b/>
          <w:sz w:val="22"/>
          <w:szCs w:val="22"/>
        </w:rPr>
        <w:t xml:space="preserve">zgodną </w:t>
      </w:r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 z  wyliczeniem przedstawionym  w formularzu asortymentowo- cenowym- Zał.nr 1A do SWZ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2: Zestaw implantów do zespoleń w obrębie kończyn górnych i dolnych oraz miednicy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godn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3: Implanty do zaopatrzenia złamań w obrębie kończyny dolnej , tytanow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  wyliczeniem przedstawionym  w formularzu asortymentowo- cenowym- Zał.nr 1A do SWZ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4: Implanty do chirurgii artroskopowej i małoinwazyjnej w obrębie bark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z  wyliczeniem przedstawionym  w formularzu asortymentowo- cenowym- Zał.nr 1A do SWZ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5: Implanty do chirurgii stop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godn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6: Endoproteza głowy kości promieniowej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z  wyliczeniem przedstawionym  w formularzu asortymentowo- cenowym- Zał.nr 1A do SWZ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PAKIET nr 7:  Implanty do leczenia złamań okołoprotezow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ena brutto: ……………………..z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8: Implanty i system rewizyjny biodra (panewki i trzpienia)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z  wyliczeniem przedstawionym  w formularzu asortymentowo- cenowym- Zał.nr 1A do SWZ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KIET nr 9:  Implanty do operacji rekonstrukcyjnych, artroskopowych w obrębie staw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lanow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z  wyliczeniem przedstawionym  w formularzu asortymentowo- cenowym- Zał.nr 1A do SWZ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10: Implanty do techniki małoinwazyjnej w chirurgii stopy i endoproteza stawu skokow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godn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11: Stabilizator zewnętrzny na kończynę dolną – system bezpieczny dla M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godn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12: Materiały do rekonstrukcji więzadłow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godn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KIET nr 13: Endoproteza dwukłykciowa stawu kolanowego cementowa i bezcementowa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wizyjna, rotacyjno-zawiasowa i tymczasow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  wyliczeniem przedstawionym  w formularzu asortymentowo- cenowym- Zał.nr 1A do SWZ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KIET nr 14: Endoprotezy stawu biodrowego cementowe, bezcementowe, tymczasowe –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ACER oraz rewizyj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godn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15: Gwoźdz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godn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AKIET nr 16: Tytanowe śródszpikowe gwoździe elastyczne do kości długich dzieci i młodzież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az gwóźdź udowy, blokowany, kaniulowany, tytanow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godn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z  wyliczeniem przedstawionym  w formularzu asortymentowo- cenowym- Zał.nr 1A do SWZ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PAKIET nr 17: Systemy do rekonstrukcji  kolan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godn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AKIET nr 18: Implanty do leczenia złamań w obrębie przedramienia i ręk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godn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z  wyliczeniem przedstawionym  w formularzu asortymentowo- cenowym- Zał.nr 1A do SWZ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19: Endoprotezy stawu kolanowego i  biodrowego o zwiększonej mobilnośc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godn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  wyliczeniem przedstawionym  w formularzu asortymentowo- cenowym- Zał.nr 1A do SWZ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Hlk125370984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PAKIET nr 20: Implanty do zatoki stęp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2" w:name="_Hlk125370984"/>
      <w:bookmarkStart w:id="3" w:name="_Hlk125371052"/>
      <w:bookmarkEnd w:id="2"/>
      <w:bookmarkEnd w:id="3"/>
      <w:r>
        <w:rPr>
          <w:rFonts w:cs="Times New Roman" w:ascii="Times New Roman" w:hAnsi="Times New Roman"/>
          <w:b/>
          <w:sz w:val="22"/>
          <w:szCs w:val="22"/>
        </w:rPr>
        <w:t>zgodn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4" w:name="_Hlk125371052"/>
      <w:bookmarkStart w:id="5" w:name="_Hlk125371073"/>
      <w:bookmarkEnd w:id="4"/>
      <w:bookmarkEnd w:id="5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PAKIET nr 21:  Endoproteza jednoprzedziałowa stawu kolanow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_Hlk125371073"/>
      <w:bookmarkStart w:id="7" w:name="_Hlk125371073"/>
      <w:bookmarkEnd w:id="7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8" w:name="_Hlk125371161"/>
      <w:bookmarkEnd w:id="8"/>
      <w:r>
        <w:rPr>
          <w:rFonts w:cs="Times New Roman" w:ascii="Times New Roman" w:hAnsi="Times New Roman"/>
          <w:b/>
          <w:sz w:val="22"/>
          <w:szCs w:val="22"/>
        </w:rPr>
        <w:t>zgodn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9" w:name="_Hlk125371161"/>
      <w:bookmarkEnd w:id="9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</w:t>
      </w:r>
    </w:p>
    <w:p>
      <w:pPr>
        <w:pStyle w:val="Normal"/>
        <w:rPr/>
      </w:pPr>
      <w:bookmarkStart w:id="10" w:name="_Hlk125371085"/>
      <w:bookmarkEnd w:id="10"/>
      <w:r>
        <w:rPr>
          <w:rFonts w:cs="Times New Roman" w:ascii="Times New Roman" w:hAnsi="Times New Roman"/>
          <w:b/>
          <w:bCs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22: Zestaw do rekonstrukcji MPF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1" w:name="_Hlk125371085"/>
      <w:bookmarkEnd w:id="11"/>
      <w:r>
        <w:rPr>
          <w:rFonts w:cs="Times New Roman" w:ascii="Times New Roman" w:hAnsi="Times New Roman"/>
          <w:b/>
          <w:sz w:val="22"/>
          <w:szCs w:val="22"/>
        </w:rPr>
        <w:t>zgodn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2" w:name="_Hlk125371199"/>
      <w:bookmarkEnd w:id="12"/>
      <w:r>
        <w:rPr>
          <w:rFonts w:cs="Times New Roman" w:ascii="Times New Roman" w:hAnsi="Times New Roman"/>
          <w:b/>
          <w:bCs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PAKIET nr 23: Szkło bioaktyw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3" w:name="_Hlk125371240"/>
      <w:bookmarkStart w:id="14" w:name="_Hlk125371240"/>
      <w:bookmarkEnd w:id="14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bookmarkStart w:id="15" w:name="_Hlk125371199"/>
      <w:bookmarkEnd w:id="15"/>
      <w:r>
        <w:rPr>
          <w:rFonts w:cs="Times New Roman" w:ascii="Times New Roman" w:hAnsi="Times New Roman"/>
          <w:b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PAKIET nr 24: Implant do przestrzeni podbarkowej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godną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PAKIET nr 25: System kompleksowego zaopatrzenia urazów bark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godną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PAKIET nr 26: Innowacyjny system szycia łąkotek i zaopatrywania stawu barkoweg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godną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6" w:name="_Hlk125371240"/>
      <w:bookmarkStart w:id="17" w:name="_Hlk125371240"/>
      <w:bookmarkEnd w:id="17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PAKIET nr 27: Materiały kościozastępcz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bookmarkStart w:id="18" w:name="_Hlk126822263"/>
      <w:bookmarkEnd w:id="18"/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ą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9" w:name="_Hlk126822263"/>
      <w:bookmarkStart w:id="20" w:name="_Hlk126822263"/>
      <w:bookmarkEnd w:id="20"/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nr 28: Panewki dwumobilne o małych rozmiara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ą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PAKIET nr 29: Endoproteza bezcementowa , krótkotrzpieniowa stawu biodrowego i endoproteza stawu kolanowego odwzorowująca kolano anatomiczn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ą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wraz z załącznikami   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w postanowieniach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35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6803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powierzonej części zamówieni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3 roku,  poz. 1605  ze zm.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niniejszą ofertę oświadczam, że wybór oferty </w:t>
      </w:r>
      <w:r>
        <w:rPr>
          <w:rFonts w:cs="Times New Roman" w:ascii="Times New Roman" w:hAnsi="Times New Roman"/>
          <w:i/>
          <w:iCs/>
          <w:sz w:val="22"/>
          <w:szCs w:val="22"/>
        </w:rPr>
        <w:t>będzie/nie będzie</w:t>
      </w:r>
      <w:r>
        <w:rPr>
          <w:rFonts w:cs="Times New Roman" w:ascii="Times New Roman" w:hAnsi="Times New Roman"/>
          <w:sz w:val="22"/>
          <w:szCs w:val="22"/>
        </w:rPr>
        <w:t>* prowadzić do powstania obowiązku podatkowego po stronie Zamawiającego w zakresie: 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że  oferta </w:t>
      </w:r>
      <w:r>
        <w:rPr>
          <w:rFonts w:cs="Times New Roman" w:ascii="Times New Roman" w:hAnsi="Times New Roman"/>
          <w:i/>
          <w:iCs/>
          <w:sz w:val="22"/>
          <w:szCs w:val="22"/>
        </w:rPr>
        <w:t>nie zawiera/zawiera*</w:t>
      </w:r>
      <w:r>
        <w:rPr>
          <w:rFonts w:cs="Times New Roman" w:ascii="Times New Roman" w:hAnsi="Times New Roman"/>
          <w:sz w:val="22"/>
          <w:szCs w:val="22"/>
        </w:rPr>
        <w:t xml:space="preserve">  informacje stanowiące tajemnicę przedsiębiorstwa w rozumieniu przepisów o zwalczaniu nieuczciwej konkurencji , które zawarte są w następujących dokumentach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ch znajdują się przedmiotowe informacje oraz wykazać jakie zostały podjęte działania w celu zachowania ich poufności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3540" w:firstLine="708"/>
        <w:outlineLvl w:val="8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</w:t>
      </w:r>
      <w:r>
        <w:rPr>
          <w:rFonts w:eastAsia="Times New Roman" w:cs="Tahoma" w:ascii="Cambria" w:hAnsi="Cambria"/>
          <w:color w:val="000000"/>
          <w:sz w:val="18"/>
          <w:szCs w:val="18"/>
          <w:lang w:val="en-US"/>
        </w:rPr>
        <w:t>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 xml:space="preserve">Wypełniony formularz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>elektronicznym  osoby/osób uprawnionej/ych do reprezentacji Wykonawc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39.2024</w:t>
    </w:r>
    <w:r>
      <w:rPr>
        <w:lang w:val="pl-PL"/>
      </w:rPr>
      <w:t xml:space="preserve">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3:00Z</dcterms:created>
  <dc:creator>Ewa Filipiak-Kozłowska</dc:creator>
  <dc:description/>
  <cp:keywords/>
  <dc:language>en-US</dc:language>
  <cp:lastModifiedBy>Paweł Marciniak</cp:lastModifiedBy>
  <cp:lastPrinted>2021-02-24T11:36:00Z</cp:lastPrinted>
  <dcterms:modified xsi:type="dcterms:W3CDTF">2024-08-30T13:06:00Z</dcterms:modified>
  <cp:revision>6</cp:revision>
  <dc:subject/>
  <dc:title/>
</cp:coreProperties>
</file>