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ków, dnia 09. 05.2023 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ZP-271-21-18/23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JAŚNIENIE TREŚCI SWZ - 2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zamówienia w trybie podstawowym art. 275 pkt. 1 ustawy - nr ZP-18/23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Kliniczny im. dr. J. Babińskiego SPZOZ w Krakowie uprzejmie informuje, że w dniu 08.05.2023r. wpłynęło do Zamawiającego pytanie do postępowania prowadzonego na podstawie przepisów ustawy z dnia 11.09.2019 r. - Prawo zamówień publicznych w trybie zamówienia podstawoweg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0" w:name="_Hlk60051481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>Pytanie nr 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ytanie dotyczące Pakietu I – tablet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Z uwagi na brak na rynku urządzenia spełniającego w 100% wymagania Zamawiającego – opisany tablet jest urządzeniem wycofanym już przez producenta ze sprzedaży i nie ma możliwości jego zakupu w oficjalnych kanałach dystrybucyjnych producenta – zwracam się z uprzejmą prośbą o umożliwienie dostarczenia urządzenia o następujących parametrach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rzekątna: maksimum 12,5”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Rodzaj wyświetlacza: TFT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Wbudowany model LTE/5G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Złącza: USB 3.2 typ C, slot na kartę microSD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Waga: maksimum 620g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Dedykowane etui z klawiaturą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Calibri" w:cs="Arial" w:ascii="Arial" w:hAnsi="Arial"/>
          <w:color w:val="000000"/>
          <w:sz w:val="20"/>
          <w:szCs w:val="20"/>
          <w:lang w:val="pl-PL" w:eastAsia="pl-PL"/>
        </w:rPr>
        <w:t>Przy jednoczesnym spełnianiu pozostałych wymagań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bookmarkStart w:id="1" w:name="_Hlk60051481"/>
      <w:bookmarkEnd w:id="1"/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val="pl-PL" w:eastAsia="pl-PL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pl-PL" w:eastAsia="pl-PL"/>
        </w:rPr>
        <w:t>Zamawiający dokonał zmian w załączniku A do SWZ- Opis przedmiotu zamówienia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val="pl-PL" w:eastAsia="pl-PL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pl-PL" w:eastAsia="pl-PL"/>
        </w:rPr>
        <w:t>Obecne zapisy są następujące: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val="pl-PL" w:eastAsia="pl-PL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pl-PL" w:eastAsia="pl-PL"/>
        </w:rPr>
      </w:r>
    </w:p>
    <w:p>
      <w:pPr>
        <w:pStyle w:val="Heading1"/>
        <w:spacing w:lineRule="auto" w:line="360" w:before="0" w:after="60"/>
        <w:jc w:val="both"/>
        <w:rPr>
          <w:rFonts w:ascii="Arial" w:hAnsi="Arial" w:cs="Arial"/>
          <w:bCs w:val="false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Tablet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zekątna ekranu:</w:t>
        <w:tab/>
        <w:t>Minimum 10.0” - maksimum 13.0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Rozdzielczość ekranu:</w:t>
        <w:tab/>
        <w:t>Minimum 2560 x 1600 piksel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>Typ ekranu</w:t>
        <w:tab/>
        <w:t>Dotykow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>Rodzaj wyświetlacza</w:t>
        <w:tab/>
        <w:t>Pojemnościowy, typu TFT lub równoważn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>Pamięć RAM</w:t>
        <w:tab/>
        <w:t>Minimum 6 GB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>Pamięć wbudowana</w:t>
        <w:tab/>
        <w:t>Minimum 128 GB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>Aparat</w:t>
        <w:tab/>
        <w:t>- Przedni minimum 4 Mpix. Tylny minimum 8 Mpix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omunikacja:</w:t>
        <w:tab/>
        <w:t>Minimum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- Bluetooth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- WiFi IEEE 802.11 a/b/g/n/ac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- modem LTE/5G na kartę SIM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ystem nawigacji satelitarnej:</w:t>
        <w:tab/>
        <w:t>Minimum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- GP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- BeiDou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- GLONAS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Bateria o pojemności:  minimum 7000 mAh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rty i złącz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- USB-C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- Slot na kartę pamięci microSD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- Gniazdo kart SI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aga</w:t>
        <w:tab/>
        <w:t>Nie więcej niż 650 g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instalowany system operacyjny</w:t>
        <w:tab/>
        <w:t>Android 10.0 lub równoważny. System równoważny musi umożliwiać współpracę z posiadanym i użytkowanym przez Zamawiającego systemem medycznym HI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łączone wyposażeni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- Zasilacz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- Kabel USB Type-C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- Etui z klawiaturą bez własnego zasilania. Zasilanie zintegrowane z tabletem bez dodatkowych kabl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Gwarancja</w:t>
        <w:tab/>
        <w:t>Minimum 24 miesiąc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erwis: </w:t>
        <w:tab/>
        <w:t>bezpłatny serwis gwarancyjny na czas trwania gwarancji, realizowany przez producenta lub autoryzowanego partnera.</w:t>
      </w:r>
    </w:p>
    <w:p>
      <w:pPr>
        <w:pStyle w:val="Heading1"/>
        <w:spacing w:lineRule="auto" w:line="360" w:before="0" w:after="6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Heading1"/>
        <w:spacing w:lineRule="auto" w:line="360" w:before="0" w:after="60"/>
        <w:jc w:val="both"/>
        <w:rPr>
          <w:rFonts w:ascii="Arial" w:hAnsi="Arial" w:cs="Arial"/>
          <w:bCs w:val="false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tkowe wymagania dotyczące wszystkich opisanych wyżej urządzeń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la jednoznacznego zidentyfikowania oferowanego sprzętu należy podać co najmniej nazwę producenta, a także nazwę i model oferowanego sprzętu. Zamawiający wymaga również podania faktycznych parametrów sprzętu, w taki sposób, by oceniający był w stanie stwierdzić, czy zaoferowany sprzęt spełnia wymagania specyfikacji. Przedmiotowe informacje są składane na potwierdzenie, iż oferowane urządzenia spełniają wymagania Zamawiającego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awo zachowania dysku SSD/HDD u Zamawiającego w przypadku jego awarii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eastAsia="Calibri" w:cs="Arial"/>
          <w:b/>
          <w:b/>
          <w:color w:val="FF0000"/>
          <w:sz w:val="20"/>
          <w:szCs w:val="20"/>
          <w:lang w:val="pl-PL" w:eastAsia="pl-PL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val="pl-PL" w:eastAsia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ytanie dotyczące Pakietu III – laptop: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pl-PL"/>
        </w:rPr>
      </w:pPr>
      <w:r>
        <w:rPr>
          <w:rFonts w:eastAsia="Calibri" w:cs="Arial" w:ascii="Arial" w:hAnsi="Arial"/>
          <w:color w:val="000000"/>
          <w:sz w:val="20"/>
          <w:szCs w:val="20"/>
          <w:lang w:val="pl-PL" w:eastAsia="pl-PL"/>
        </w:rPr>
        <w:t>Zwracam się z zapytaniem czy Zamawiający dopuści urządzenia bez wbudowanego czytnika kart pamięci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TextBodyIndent"/>
        <w:spacing w:lineRule="auto" w:line="240"/>
        <w:ind w:left="-142" w:firstLine="142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val="pl-PL" w:eastAsia="pl-PL"/>
        </w:rPr>
        <w:t>Zamawiający dokonał zmian w załączniku A do SWZ- Opis przedmiotu zamówienia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val="pl-PL" w:eastAsia="pl-PL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pl-PL" w:eastAsia="pl-PL"/>
        </w:rPr>
        <w:t>Obecne zapisy są następujące: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val="pl-PL" w:eastAsia="pl-PL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pl-PL" w:eastAsia="pl-PL"/>
        </w:rPr>
      </w:r>
    </w:p>
    <w:p>
      <w:pPr>
        <w:pStyle w:val="Heading1"/>
        <w:spacing w:lineRule="auto" w:line="360" w:before="0" w:after="60"/>
        <w:jc w:val="both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kiet I</w:t>
      </w:r>
    </w:p>
    <w:p>
      <w:pPr>
        <w:pStyle w:val="Heading1"/>
        <w:spacing w:lineRule="auto" w:line="360" w:before="0" w:after="60"/>
        <w:jc w:val="both"/>
        <w:rPr>
          <w:rFonts w:ascii="Arial" w:hAnsi="Arial" w:cs="Arial"/>
          <w:bCs w:val="false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Laptop (komputer przenośny notebook z wyposażeniem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stosowani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otebook będzie wykorzystywany dla potrzeb systemu informatycznego funkcjonującego w Szpitalu, aplikacji biurowych, dostępu do Internetu oraz poczty elektronicznej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budow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budowa umożliwiająca zastosowanie zabezpieczenia fizycznego w postaci linki metalowej (złącze blokady Kensington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aga notebook nie więcej niż 2 kg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świetlacz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zerokokątny ekran min 15,6” z rozdzielczością FHD(1920x1080). Matryca matow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dajność obliczeniow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rocesor typu x86 osiągający w teście wydajności PassMark PerformanceTest wynik  co najmniej wynik 20000 punktów Passmark CPU Mark.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https://www.cpubenchmark.net/cpu_list.php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łyta główn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yp podstawki: dedykowany dla procesora. Wbudowana w płytę główną technologia zarządzania i monitorowania komputerem na poziomie sprzętowym działająca niezależnie od stanu czy obecności systemu operacyjnego oraz stanu włączenia komputera podczas pracy na zasilaczu sieciowym AC, obsługująca zdalną komunikację sieciową w oparciu o protokół IPv4 oraz IPv6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mięć operacyjn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Min. 16GB 2400 MHz, co najmniej 1 wolny slot pamięci do dalszej rozbudowy, możliwość rozbudowy do min 32GB. Nie dopuszcza się pamięci wlutowanych w płytę główną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ysk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in. 240 GB SATA3 SSD zawierający partycję RECOVERY umożliwiającą odtworzenie systemu operacyjnego fabrycznie zainstalowanego na komputerze po awarii. Możliwość instalacji dodatkowego dysku SSD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arta graficzn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 właściwościach co najmniej grafika 2D/3D, z możliwością dynamicznego przydzielenia 1GB pamięci lub posiadająca taką pamięć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silacz, bater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 mocy wystarczającej do poprawnego działania dostarczonego sprzętu. Bateria, czas pracy na baterii min. 6 godzin. Możliwość podłączenia zasilania za pomocą portu typu C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BIO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Bios zgodny ze specyfikacją UEFI. Funkcja blokowania wejścia do BIOS oraz blokowania startu systemu operacyjnego, (gwarantujący utrzymanie zapisanego hasła nawet w przypadku odłączenia wszystkich źródeł zasilania i podtrzymania BIOS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ystem operacyjn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icrosoft Windows 11 Professional PL 64 bit lub równoważny, preinstalowany na urządzeniu. Klucz licencji zapisany trwale w BIOS, umożliwiać instalację systemu operacyjnego bez potrzeby ręcznego wpisywania klucza licencyjn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orty zewnętrzn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HDMI lub VGA (co najmniej jedno wolne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in. 3 x USB, w tym co najmniej 1 x USB 3.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Komunikacja sieciow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Gigabit ethernet 10/100/1000 Mb/s ze złączem RJ 45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WiFi 802.11 ac/a/b/g/n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Bluetooth min. 4.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odem wewnętrzny WWAN, LTE obsługujący również HSPA, GPRS i EDGE działający w zakresach częstotliwości obsługiwanych przez operatorów telekomunikacyjnych w Polsc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Kamer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integrowan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Inn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Głośniki stereo, mikrofon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xAudio Line out, 1xMic (lub port typu combo na słuchawki i mikrofon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integrowana klawiatura i oraz urządzenie wskazujące ClickPad lub TouchPad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kład szyfrowania TPM wersja 2.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orba na dostarczonego notebook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ysz laserowa USB z dwoma klawiszami oraz rolką (scroll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ormy i standardy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ferowane urządzenie musi posiadać oznaczenie efektywności energetycznej ENERGY STAR w wersji co najmniej 5.0 - musi znajdować się na liście produktów certyfikowanych dostępnej na stronie http://www.energystar.gov/ lub http://eu-energystar.org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ferowane urządzenie musi spełniać wymagania dyrektywy 2002/95/EC z dnia 27 stycznia 2003 na temat zakazu użycia niebezpiecznych substancji w wyposażeniu elektrycznym i elektronicznym (RoHS - restriction of the use of certain hazardous substances)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ferowane urządzenie musi spełniać wymogi dyrektywy WEEE 2002/96/EC z dnia 27 stycznia 2003 r. dotyczącej odpadów elektrycznych i elektronicznych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ferowane urządzenie musi być zgodny z normą ISO 1043 lub równoważną dla elementów wykonanych z tworzyw sztucznych o masie powyżej 25 gram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ferowane urządzenie musi posiadać certyfikat ISO9001 i ISO14001 lub równoważne dla producenta sprzętu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ferowane urządzenie musi deklarację producenta sprzętu zgodności z C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mawiający wymaga rękojmi producenta, świadczonej w miejscu instalacji sprzętu. W przypadku awarii dysków twardych, dysk pozostaje u Zamawiająceg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irma serwisująca, w czasie udzielonej gwarancji, musi posiadać ISO 9001:2000 lub równoważne na świadczenie usług serwisowych oraz posiadać autoryzacje producenta komputer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sparcie techniczne producent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mawiający wymaga dostarczenia do każdego sprzętu dedykowanego numeru oraz adresu e-maiI dla wsparcia technicznego i informacji produktowej, które dawać będą możliwość weryfikacji konfiguracji fabrycznej zakupionego sprzętu, a także weryfikowanie posiadanej gwarancji oraz statusu napraw sprzętu po podaniu unikalnego numeru seryjnego. W przypadku awarii dysk zainstalowane w urządzeniu pozostają u Zamawiając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Indent"/>
        <w:widowControl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pl-PL"/>
        </w:rPr>
        <w:t>Jednocześnie Zamawiający informuje, że zmienia:</w:t>
      </w:r>
    </w:p>
    <w:p>
      <w:pPr>
        <w:pStyle w:val="TextBodyIndent"/>
        <w:widowControl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pl-PL"/>
        </w:rPr>
        <w:t>- termin składania ofert: na dzień 19 maj 2023r. godz. 09:00.;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- termin otwarcia ofert: na dzień 19 maj 2023r. godz. 10:00.;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- termin związania ofertą: do dnia 17.06.2023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łącznik_A_do_SWZ_Opis_przedmiotu_zamowienia_zmiana z dnia 09.05.2023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awna: art. 284 ust. 1 i 2 ustawy Prawo Zamówień Publicz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   Michał Tochowicz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9z0">
    <w:name w:val="WW8Num9z0"/>
    <w:qFormat/>
    <w:rPr>
      <w:sz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color w:val="1F497D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1F497D"/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sz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  <w:sz w:val="24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sz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copre">
    <w:name w:val="acopre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cpu_list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6:29:00Z</dcterms:created>
  <dc:creator>Anna Wilk</dc:creator>
  <dc:description/>
  <cp:keywords/>
  <dc:language>en-US</dc:language>
  <cp:lastModifiedBy>ANNA WILK</cp:lastModifiedBy>
  <cp:lastPrinted>2023-05-09T10:30:00Z</cp:lastPrinted>
  <dcterms:modified xsi:type="dcterms:W3CDTF">2023-05-09T08:30:00Z</dcterms:modified>
  <cp:revision>22</cp:revision>
  <dc:subject/>
  <dc:title/>
</cp:coreProperties>
</file>