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20-09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78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 i uruchomienie sprzętu laboratoryjnego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NR 1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84 ustawy z dnia 11 września 2021 r. Prawo zamówień publicznych (Dz.U.2019.2019 t.j. z dnia 2019.10.24), zamawiający udziela następujących wyjaśnień na pytania dotyczące treści swz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1,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ytanie do zadania nr 4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Zamawiający zaakceptuje sprzęt o poniższych parametrach?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XII. Mikroskop świetlny wraz z obiektywem - 1 sztuka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 Parametry ogólne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1. Rewolwer 5-pozycyjny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2. stolik mechaniczny 141mmx132mm z uchwytem preparatów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3. kondensor Abbego 1,25 N.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4. Tubus trójokularowy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5. okulary 10x/20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1.6. Obiektywy Plan Achromat 4x/0,10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7. Plan Achromat 10x/0,25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1.8. Plan Achromat 40x/0,65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1.9. Plan Achromat 100x/1,25 Oil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Czy Zamawiający może zrezygnować z wymogu dołączenia do oferty dokumentów opisanych w punktach 1.2 i 1.3 rozdziału XIX specyfikacji przetargowej? Zamiast tego proponujemy wymóg dostarczenia opisów proponowanego sprzętu w języku polskim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wyraża zgody. Zamawiający określił, dla których zadań i pozycji oczekuje zaoferowania wyrobu medycznego, a w związku z tym również Wykonawca musi wykazać, że zaoferowany sprzęt posiada dokumenty dopuszczające do obrotu i używania na terenie RP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3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może zrezygnować z zapisu projektu umowy § 1 punkt 2 podpunkt c oraz § 6 punkt 4 podpunkt 1, ze względu na to, że wymóg ten może być źródłem praktycznie nieograniczonych kosztów dodatkowych dla dostawcy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wyraża zgody na zmianę projektowanych postanowień umownych. W ramach Przedmiotu umowy Zamawiający oczekuje od Wykonawcy zarówno montażu i instalacji sprzętu jak i wykonania wszelkich prac instalacyjnych o ile wykonanie takich prac będzie konieczne w związku z usytuowaniem sprzętu i wymaganiami określonymi w instrukcji producenta. Wykonawca jest zatem obowiązany do kompleksowego montażu i instalacji sprzętu w szczególności w zakresie niezbędnym do uruchomienia i prawidłowego działania sprzęt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4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może zrezygnować z zapisów projektu umowy § 2 punkty: 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6 oraz § 4 punkt 5 podpunkt 6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wyraża zgody. Zamawiający określił, dla których zadań i pozycji oczekuje zaoferowania wyrobu medycznego, a w związku z tym również Wykonawca musi wykazać, że zaoferowany sprzęt posiada dokumenty dopuszczające do obrotu i używania na terenie R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5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może obniżyć wszystkie kary umowne do ogólnie przyjętego poziomu 0,2% netto wynagrodzenia za każdy dzień zwłoki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6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może zrezygnować z zapisów projektu umowy § 11 punkt 2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unkty: 6, 7, 8 i 9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7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może ograniczyć maksymalną, łączną wysokość kar umownych naliczonych w wyniku tej umowy do ogólnie przyjętego poziomu 10% wynagrodzenia netto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8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Czy Zamawiający może dodać do projektu umowy analogiczne kary umowne za opóźnienie w płatności za dokonaną dostawę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 Wykonawca może naliczyć ustawowe odsetki, niezależnie od braku zapisu w umow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9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Czy Zamawiający może zrezygnować z zapisów projektu umowy § 11 punkt 7 gdyż są one odległe od specyfiki przedmiotu umowy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ind w:right="-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10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jakich probówek powinniśmy dostarczyć rotor i adaptery opisane w załączniku nr 2, zadanie 1, punkt III, podpunkt 1.4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eastAsia="ArialMT" w:cs="Calibri"/>
          <w:sz w:val="18"/>
          <w:szCs w:val="18"/>
        </w:rPr>
      </w:pPr>
      <w:r>
        <w:rPr>
          <w:rFonts w:eastAsia="ArialMT" w:cs="Calibri" w:ascii="Calibri" w:hAnsi="Calibri"/>
          <w:sz w:val="18"/>
          <w:szCs w:val="18"/>
        </w:rPr>
        <w:t>Rotor stałokątowy z 24 tulejami/adapterami do probówek 15 ml.</w:t>
      </w:r>
    </w:p>
    <w:p>
      <w:pPr>
        <w:pStyle w:val="Normal"/>
        <w:jc w:val="both"/>
        <w:rPr>
          <w:rFonts w:ascii="Calibri" w:hAnsi="Calibri" w:eastAsia="ArialMT" w:cs="Calibri"/>
          <w:sz w:val="18"/>
          <w:szCs w:val="18"/>
        </w:rPr>
      </w:pPr>
      <w:r>
        <w:rPr>
          <w:rFonts w:eastAsia="ArialMT"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ytanie 11,</w:t>
      </w:r>
      <w:r>
        <w:rPr>
          <w:rFonts w:cs="Calibri" w:ascii="Calibri" w:hAnsi="Calibri"/>
          <w:color w:val="000000"/>
          <w:sz w:val="18"/>
          <w:szCs w:val="18"/>
        </w:rPr>
        <w:t xml:space="preserve"> Dotyczy ZADANIA NR 1 Lp. I.: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1 i 2. Czy Zamawiający wyrazi zgodę na zaproponowanie urządzenia osiągającego prędkość od 200 – 14.000 rpm ( 20913 xg), gdyż wedle badań, różnica 4000 rpm nie wpływa na osiągane rezultaty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dtrzymuje zapisy SWZ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ytanie 12,</w:t>
      </w:r>
      <w:r>
        <w:rPr>
          <w:rFonts w:cs="Calibri" w:ascii="Calibri" w:hAnsi="Calibri"/>
          <w:color w:val="000000"/>
          <w:sz w:val="18"/>
          <w:szCs w:val="18"/>
        </w:rPr>
        <w:t xml:space="preserve"> Dotyczy ZADANIA NR 1 Lp. I.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wyrazi zgodę na zaproponowanie urządzenia posiadającego 35 programów użytkownika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ytanie 13,</w:t>
      </w:r>
      <w:r>
        <w:rPr>
          <w:rFonts w:cs="Calibri" w:ascii="Calibri" w:hAnsi="Calibri"/>
          <w:color w:val="000000"/>
          <w:sz w:val="18"/>
          <w:szCs w:val="18"/>
        </w:rPr>
        <w:t xml:space="preserve"> Dotyczy ZADANIA NR 1 Lp. I.: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zy Zamawiający wyrazi zgodę na zaproponowanie rotora horyzontalnego 4 x 100 ml. Mieszczącego wymagane ilości probówek: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1.6 – Mieszczący 9 probówek 1,6+- 7 ml ( 4 sztuki)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1.7 – Mieszczący 7 probówek 7+-11 ml ( 4 sztuki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ytanie 14,</w:t>
      </w:r>
      <w:r>
        <w:rPr>
          <w:rFonts w:cs="Calibri" w:ascii="Calibri" w:hAnsi="Calibri"/>
          <w:color w:val="000000"/>
          <w:sz w:val="18"/>
          <w:szCs w:val="18"/>
        </w:rPr>
        <w:t xml:space="preserve"> Dotyczy ZADANIA NR 1 Lp. I.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wyrazi zgodę na zaproponowanie rotora 30 x 1,5/2ml, z hermetycznie uszczelnioną pokrywą o maksymalnej prędkości 14.000 rpm / 20817 x g, gdyż wedle badań, różnica 4000 rpm nie wpływa na osiągane rezultaty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ytanie 15,</w:t>
      </w:r>
      <w:r>
        <w:rPr>
          <w:rFonts w:cs="Calibri" w:ascii="Calibri" w:hAnsi="Calibri"/>
          <w:color w:val="000000"/>
          <w:sz w:val="18"/>
          <w:szCs w:val="18"/>
        </w:rPr>
        <w:t xml:space="preserve"> Dotyczy ZADANIA NR 1 Lp. III.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 - Czy Zamawiający wyrazi zgodę na zaproponowanie urządzenia posiadającego 35 programów użytkownika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16,</w:t>
      </w:r>
      <w:r>
        <w:rPr>
          <w:rFonts w:cs="Calibri" w:ascii="Calibri" w:hAnsi="Calibri"/>
          <w:sz w:val="18"/>
          <w:szCs w:val="18"/>
        </w:rPr>
        <w:t xml:space="preserve"> Dotyczy ZADANIA NR 1 Lp. III.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1.4 Na jakie probówki zamawiający wymaga adapterów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MT" w:cs="Calibri" w:ascii="Calibri" w:hAnsi="Calibri"/>
          <w:sz w:val="18"/>
          <w:szCs w:val="18"/>
        </w:rPr>
        <w:t>Adaptery do probówek 15 ml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17, Dotyczy Projektowane postanowienia umowy – § 11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wyrazi zgodę na obniżenie kar umownych do 0,5 % wynagrodzenia brutto za każdy dzień zwłoki za nieterminowe dostarczenie i/lub przekazanie sprzętu do eksploatacji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 Zamawiający jest ograniczony czasowo wykonaniem zamówienia. Jeżeli Wykonawca zrealizuje dostawę na czas kary umowne pozostaną tylko na papierz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ytanie 18,</w:t>
      </w:r>
      <w:r>
        <w:rPr>
          <w:rFonts w:cs="Calibri" w:ascii="Calibri" w:hAnsi="Calibri"/>
          <w:b/>
          <w:bCs/>
          <w:sz w:val="18"/>
          <w:szCs w:val="18"/>
        </w:rPr>
        <w:t xml:space="preserve"> Dotyczy Projektowane postanowienia umowy – § 7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y Zamawiający wyrazi zgodę na wydłużenie czasu przystąpienia do naprawy w miejscu użytkowania sprzętu do 5 dni roboczych po zgłoszeniu przez Zamawiającego awarii pisemnie lub telefonicznie?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19, Dotyczy Projektowane postanowienia umowy – § 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wyrazi zgodę na wydłużenie czasu nieodpłatnego usunięcia przez autoryzowany serwis producenta wszystkich wad sprzętu do 5 dni roboczych licząc od czasu przystąpienia do naprawy – bez konieczności użycia części zamiennych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0, Dotyczy Projektowane postanowienia umowy – § 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wyrazi zgodę na wydłużenie czasu nieodpłatnego usunięcia przez autoryzowany serwis producenta wszystkich wad sprzętu do 10 dni roboczych licząc od czasu przystąpienia do naprawy - w przypadku konieczności użycia części zamiennych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pozostaje przy dotychczasowym brzmieniu projektowanych postanowień umow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1, Dotyczy Projektowane postanowienia umowy – § 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wyrazi zgodę na odstąpienie od wymogu przeglądów w okresie gwarancji jeśli nie są one zalecane przez producenta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mawiający pozostaje przy dotychczasowym brzmieniu projektowanych postanowień umownych. 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2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Pytanie do zad.4 VI. Dejonizator wody z lampą UV: Czy Zamawiający odpuści od konieczności wykonywania przeglądów gwarancyjnych jeśli producent tego nie wymaga? Jeśli nie to czy wystarczy jak Wykonawca wykona jeden przegląd urządzenia przed końcem gwarancji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mawiający pozostaje przy dotychczasowym brzmieniu projektowanych postanowień umownych. 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3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pytanie do 4 poz XI densytometr z adapterem. „Zamawiający wymaga zaoferowania densytometru z adapterem, prosimy o uściślenie o jaki adapter chodzi”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ensytometr jest dostosowany do probówek o średnicy 18 mm  (bez adaptera), Adapter daje możliwość używania probówek o średnicy 16.</w:t>
      </w:r>
      <w:r>
        <w:rPr>
          <w:rFonts w:cs="Calibri" w:ascii="Calibri" w:hAnsi="Calibri"/>
          <w:sz w:val="18"/>
          <w:szCs w:val="18"/>
          <w:highlight w:val="yellow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4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Zad.4 VI. Dejonizator wody z lampą UV Demineralizatory jako seria urządzeń do produkcji wody nie są urządzeniami medycznymi i nie posiadają certyfikatów jednostki notyfikowanej, a także nie są w Rejestrze Wyrobów Medycznych. Czy Zamawiający odstąpi od wymogu dostarczenia tych dokumentów w ofercie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 SWZ określił, dla których zadań i pozycji oczekuje zaoferowania wyrobu medycznego, zadanie nr 4 poz. VI nie zostało tam uwzględnio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5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 xml:space="preserve">zadanie 1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II - miniwirówka laboratoryjna z rotorem 3 szt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Zamawiający dopuści maksymalny czas hamowania wynoszący 13 s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puszcza ale nie wymag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26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III - wirówka laboratoryjna uniwersalna - 1 szt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Bardzo proszę o doprecyzowanie parametrów technicznych wymaganego rotora z koszykami uchylnymi i adapterami w punkcie 1.4 ?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tor stało kątowy z 24 tulejami/adapterami do probówek 15 m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są zobowiązani uwzględnić powyższe wyjaśnienia podczas sporządzania i składania ofert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;Times New Roman PSMT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;Times New Roman PSMT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  <w:b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;Times New Roman PSMT"/>
    </w:rPr>
  </w:style>
  <w:style w:type="character" w:styleId="WW8Num36z1">
    <w:name w:val="WW8Num36z1"/>
    <w:qFormat/>
    <w:rPr>
      <w:rFonts w:ascii="Symbol" w:hAnsi="Symbol" w:eastAsia="Calibri" w:cs="Times New Roman;Times New Roman PSM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;Times New Roman PSMT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;Times New Roman PSM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;Times New Roman PSM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 PSMT"/>
      <w:b/>
    </w:rPr>
  </w:style>
  <w:style w:type="character" w:styleId="WW8Num52z1">
    <w:name w:val="WW8Num52z1"/>
    <w:qFormat/>
    <w:rPr>
      <w:rFonts w:cs="Times New Roman;Times New Roman PSMT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;Times New Roman PSM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 PSMT"/>
      <w:sz w:val="22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09-20T08:20:00Z</dcterms:modified>
  <cp:revision>36</cp:revision>
  <dc:subject/>
  <dc:title>UMOWA NR ZP/221/145/11</dc:title>
</cp:coreProperties>
</file>