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.1 do Formularza ofer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– Dostawa odczynników i materiałów zużywalnych do wykonywania oznaczeń biochemicznych wraz z dzierżawą analizatora do ich wykonywania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ZESTAWIENIE PARAMETRÓW TECHNICZNYCH – GRANICZNYCH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LA ANALIZATORA DO BIOCHEM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zwa, typ analizatora</w:t>
      </w:r>
      <w:r>
        <w:rPr>
          <w:rFonts w:cs="Cambria" w:ascii="Cambria" w:hAnsi="Cambria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 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Producent</w:t>
      </w:r>
      <w:r>
        <w:rPr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ok produkcji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.... </w:t>
      </w:r>
      <w:r>
        <w:rPr>
          <w:bCs/>
          <w:color w:val="000000"/>
        </w:rPr>
        <w:t>(wyprodukowany nie wcześniej niż w roku 2020)</w:t>
      </w:r>
    </w:p>
    <w:p>
      <w:pPr>
        <w:pStyle w:val="TextBody"/>
        <w:tabs>
          <w:tab w:val="clear" w:pos="708"/>
          <w:tab w:val="center" w:pos="90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969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Określenie  parametru gran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powiedź Wykonawcy 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  <w:t>w przypadku parametrów wyższych od podanych parametrów granicznych – opisać, podać, określić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Rok produkcji minimum 2020, sprawny technicznie i posiadający dopuszczenie do użytk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nalizator w pełni automatyczny, pracujący w trybie „pacjent po pacjenc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aksymalna teoretyczna wydajność minimum 400 oznaczeń fotometrycznych na godzinę i minimum  400 oznaczeń ISE na godzin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duł ISE – pomiar za pomocą elektrod jonoselektywnych Na, K, Cl metodą pośrednią w surowicy i moczu, m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żliwość wymiany pojedyńczych elektr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wykonywania badań w surowicy, osoczu, moczu i krwi pełnej lub hemolizacie krwi z zachowaniem wymogu określonego w poz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wykonywania hemoglobiny glikowanej w pełnej krwi (bez manualnego przygotowania hemoliza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nalizator wyposażony jest w oddzielną igłę próbkową i oddzielną igłę odczynnik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duł pipetowania z funkcją wykrywania skrzepu i mikroskrze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wety pomiarowe wielokrotnego uży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Kuwety reakcyjne termostatowane za pomocą łaźni wodnej lub powietr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pracy w trybie C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matyczny podajnik próbek na minimum 80 probówek z możliwością  ciągłego podawania próbek w statywach bez przerywania pracy analiz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Analizator pracujący w oparciu o metodę mokrej chem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ójny system: aparat i odczynniki w minimum 95% pochodzą od jednego produc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Automatyczne rozcieńczenie próbek po przekroczeniu liniowości met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Możliwość monitorowania poziomu odczynnik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konywania wszystkich badań wyszczególnionych w Formularzu asortymentowo-cenowym na oferowanym analizatorz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wca zapewni 4 przeglądy okresowe w trakcie trwania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Maksymalny czas usunięcia awarii do 24 godzin. W przypadku nieusunięcia awarii w wyznaczonym terminie badania będą wykonywane w innym laboratorium na koszt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W razie braku możliwości usunięcia awarii powyżej 5 dni roboczych Wykonawca wymieni analizator na spraw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Koszt usunięcia awarii i koszty przeglądów, materiałów eksploatacyjnych i części wymiennych nie ujętych w umowie ponosi Wykon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wis aparatu przeprowadzony przez autoryzowany serwis producenta apar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yfikacja materiału badanego i odczynników za pomocą kodów kres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wnętrzny UPS zapewniający pracę analizatora bez dopływu prądu przez co najmniej 30 mi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wyposażony w zewnętrzną drukarkę. Wykonawca zapewni bezpłatne dostarczanie tonerów i zapewni naprawę lub wymianę  drukarki w razie zepsu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ewnienie udziału w międzynarodowej kontroli badań RANDOX co 2 tygo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łna instrukcja obsługi analizatora oraz ulotki aplikacyjne w języku polskim, dostawa wraz z analizato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wadzenie wewnętrznej kontroli jakości – karty kontrolne Levey’a-Janningsa. Ocena wyników kontroli w oparciu o zasady Westga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awa, instalacja i zintegrowanie z systemem informatycznym Kamsoft na koszt Wykonawcy. Zapewnienie stacji roboczej (komputer, monitor, skan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kolenia aplikacyjne personelu wykonane na koszt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Możliwość kalibracji bez przerywania rutynowej pracy apar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Wykonawca dostarczy karty charakterystyk subst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Potwierdzenie udziału w kontroli COBJ w DL minimum 30 uczestników pracujących na oferowanym analizato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Wykonawca oświadcza, że zaoferowane wyroby posiadają deklarację zgodności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Zróżnicowanie kolorystyczne statywów dla próbek badanych, kalibratorów i kont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ej Specyfikacji technicznej w  kolumnie 2 Zamawiający określił warunki graniczne, których spełnienie jest obowiązkowe. Niespełnienie któregokolwiek z powyższych warunków spowoduje odrzucenie oferty. W kolumnie 3 należy potwierdzić spełnienie warunków za pomocą słowa „tak” lub opisać.</w:t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YFIKACJA TECHNICZNA – WARUNKI OCENIANE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6"/>
        <w:gridCol w:w="2835"/>
        <w:gridCol w:w="18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ARUNKÓW OCENI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powiedź Wykonawcy 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ać, określić, opisać oferowane paramet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ładowania odczynników na pokład analizatora bez przerywania pracy (zatrzymywania analiza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źnia reakcyjna termostatowana powiet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szybkiego szukania próbek po wykonanej analizie, znajdujących się w statywach producenta analizatora, używając funkcji „search (szukanie po: sample ID lub po nazwis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trwania badania nie dłużej niż 10 minut od momentu aspiracji materiału bad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tor ma możliwość detekcji hemolizy, lipemii i ikterii w próbce pac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wety kwarcowe niewymagające okresowej wy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-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– 0 pkt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Maksymalnie, w ramach parametrów ocenianych, można uzyskać – 30 punkt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  <w:tab w:val="left" w:pos="3975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Sprawa nr SZPZLO/Z-27/2021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0:00Z</dcterms:created>
  <dc:creator>Małgorzata Markowska</dc:creator>
  <dc:description/>
  <cp:keywords/>
  <dc:language>en-US</dc:language>
  <cp:lastModifiedBy>mpason</cp:lastModifiedBy>
  <cp:lastPrinted>2021-06-21T11:12:00Z</cp:lastPrinted>
  <dcterms:modified xsi:type="dcterms:W3CDTF">2021-06-21T09:12:00Z</dcterms:modified>
  <cp:revision>4</cp:revision>
  <dc:subject/>
  <dc:title/>
</cp:coreProperties>
</file>