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ałącznik nr 3-4 do SIWZ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Verdana" w:hAnsi="Verdana"/>
          <w:b/>
          <w:bCs/>
          <w:sz w:val="18"/>
          <w:szCs w:val="18"/>
        </w:rPr>
        <w:t xml:space="preserve">Skaner do mikromacierzy </w:t>
      </w:r>
    </w:p>
    <w:p>
      <w:pPr>
        <w:pStyle w:val="Normal"/>
        <w:rPr>
          <w:rFonts w:ascii="Arial Narrow" w:hAnsi="Arial Narrow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</w:t>
        <w:tab/>
      </w:r>
    </w:p>
    <w:p>
      <w:pPr>
        <w:pStyle w:val="Normal"/>
        <w:rPr>
          <w:rFonts w:ascii="Arial Narrow" w:hAnsi="Arial Narrow" w:eastAsia="Times New Roman" w:cs="Calibri"/>
          <w:b/>
          <w:b/>
          <w:sz w:val="18"/>
          <w:szCs w:val="18"/>
        </w:rPr>
      </w:pPr>
      <w:r>
        <w:rPr>
          <w:rFonts w:eastAsia="Times New Roman" w:cs="Calibri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96"/>
        <w:gridCol w:w="1471"/>
        <w:gridCol w:w="1656"/>
      </w:tblGrid>
      <w:tr>
        <w:trPr/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Wymagane parametry </w:t>
              <w:br/>
              <w:t>i warunki konieczne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arametry i warunki zaoferowane przez Wykonawcę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2" w:right="-411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budowany automatyczny podajnik na 24 slajdy, możliwość dokładania kolejnych slajdów podczas pracy skane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Wzbudzenie za pomocą laserów ciał stałych (532nm) i (640nm) umożliwiających stosowanie barwników: Cyjanina 3, Cyjanina 5, Alexa 647, Alexa 555, i Alexa 6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ożliwość skanowania z rozdzielczością 2, 3, 5 lub 10 mikronów slajdów szklanych o standardowych rozmiarach 1 x 3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Zasięg dynamiczny 104 (16 bitowy format plików), 105 (20 bitowy format plików), 106 (dla obrazów tworzonych z zastosowaniem rozszerzonego zakresu dynamicznego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ynamiczny autofokus umożliwiający ustawienie ostrości dla każdego punktu na macierz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lajdy umieszczane w specjalnych holderach z wbudowanymi osłonami przeciwozonowym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ces skanowania prowadzony od tylnej strony, przez szkł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programowanie umożliwiające automatyczną analizę obrazów uzyskanych w trakcie skanowania, bez konieczności angażowania użytkown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Oprogramowanie pozwalające na analizę mikromacierzy w formacie Multi-Pack –automatyczna analiza poszczególnych macierzy znajdujących się na slajdzi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kaner oraz oprogramowanie umożliwiają skanowanie i analizę obrazu mikromacierzy innych producen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gram sterujący umożliwiający ustawienie dowolnej kolejności skanowania mikromacierz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zytnik kodów paskowych umieszczonych na slajdzie (128, Code 39, Code 93 i CODABAR), dzięki któremu program obsługujący skaner jest w stanie rozpoznać, jaka mikromacierz będzie skanowana i rozpoznać, jaki będzie układ siatki macierz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rządzenie wyposażone w zewnętrzny modulator siły lase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Wbudowany system ochrony przed ozonem, minimalizujący degradację sygnał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rządzenie produkowane zgodnie z normą ISO 13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ożliwość używania urządzenia w procedurach diagnostycznych – certyfikat CE IVD ważny na terenie Unii Europejski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Producent skanera ma w swojej ofercie mikromacierze szklane 1/3 cala oligonukleotydowe syntetyzowane </w:t>
            </w:r>
            <w:r>
              <w:rPr>
                <w:rFonts w:cs="Times New Roman" w:ascii="Arial Narrow" w:hAnsi="Arial Narrow"/>
                <w:i/>
                <w:sz w:val="20"/>
                <w:szCs w:val="20"/>
              </w:rPr>
              <w:t>In situ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(z katalogu jak i wg projektu klienta) i oprogramowanie do analizy mikromacierz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edykowana do urządzenia jednostka sterująca z licencjonowanym oprogramowanie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11z4">
    <w:name w:val="WW8Num11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0:00Z</dcterms:created>
  <dc:creator>Bartosz Pitak</dc:creator>
  <dc:description/>
  <cp:keywords/>
  <dc:language>en-US</dc:language>
  <cp:lastModifiedBy>p011611</cp:lastModifiedBy>
  <cp:lastPrinted>2018-02-09T13:04:00Z</cp:lastPrinted>
  <dcterms:modified xsi:type="dcterms:W3CDTF">2019-03-05T14:00:00Z</dcterms:modified>
  <cp:revision>4</cp:revision>
  <dc:subject/>
  <dc:title/>
</cp:coreProperties>
</file>