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usług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onanych a w przypadku świadczeń powtarzających się lub ciągłych również wykonywanych, w okresie ostatnich 3 lat, a jeżeli okres prowadzenia działalności jest krótszy – w tym okresie,  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Opracowanie programu funkcjonalno-użytkowego dla zadania inwestycyjnego „Rozbudowa i przebudowa Szpitala Rehabilitacyjnego                   w Pokoju”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sług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usługi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 xml:space="preserve">Opracowanie programu funkcjonalno-użytkowego dla zadania inwestycyjnego „Rozbudowa i przebudowa Szpitala Rehabilitacyjnego w Pokoju”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4 r. poz. 50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4 r. poz. 50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2"/>
          <w:szCs w:val="24"/>
        </w:rPr>
        <w:t xml:space="preserve">Opracowanie programu funkcjonalno-użytkowego dla zadania inwestycyjnego „Rozbudowa i przebudowa Szpitala Rehabilitacyjnego w Pokoju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 z dnia 16 lutego 2007 r. o ochronie konkurencji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4 r. poz. 594</w:t>
      </w:r>
      <w:r>
        <w:rPr>
          <w:sz w:val="24"/>
          <w:szCs w:val="24"/>
        </w:rPr>
        <w:t>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7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 5, 6 i 7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10-02T09:15:00Z</cp:lastPrinted>
  <dcterms:modified xsi:type="dcterms:W3CDTF">2024-10-09T07:26:00Z</dcterms:modified>
  <cp:revision>207</cp:revision>
  <dc:subject/>
  <dc:title>załączniki 5 i 6 do SWZ</dc:title>
</cp:coreProperties>
</file>