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 w:val="22"/>
          <w:szCs w:val="16"/>
        </w:rPr>
        <w:t xml:space="preserve">Opracowanie Programu Funkcjonalno – Użytkowego dla zadania pn. „Poprawa bezpieczeństwa kierowców oraz pieszych na drogach powiatowych powiatu dębickiego </w:t>
        <w:br/>
        <w:t>w gminach Dębica i Brzostek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 w:val="22"/>
          <w:szCs w:val="16"/>
        </w:rPr>
        <w:t xml:space="preserve">Cz. 2 - </w:t>
      </w:r>
      <w:r>
        <w:rPr>
          <w:rFonts w:cs="Calibri" w:ascii="Calibri" w:hAnsi="Calibri"/>
          <w:color w:val="000000"/>
          <w:sz w:val="22"/>
        </w:rPr>
        <w:t xml:space="preserve">"Przebudowa drogi powiatowej nr 1317R Kamienica Dolna - Grudna Górna w km 0+100 - 0+787 i 5+742 -10+981 i 11+036 - 11+187 oraz 11+485 - 12+040 w miejscowościach Kamienica Dolna, Siedliska Bogusz, Smarżowa, Grudna Dolna i Grudna Górna  wraz z remontem mostów w km 7+188 i 7+884 oraz przebudową przepustów. Przebudowa drogi powiatowej nr 1318R Brzostek - Siedliska Bogusz - budowa chodnika w km 3+864 - 3+915 </w:t>
        <w:br/>
        <w:t>w miejscowości Siedliska Bogusz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5"/>
        <w:gridCol w:w="1418"/>
        <w:gridCol w:w="14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Koncepcja rozwiązań projek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ie decyzji o środowiskowych uwarunkowaniach realizacji przedsięwzięcia wraz z niezbędnymi materiałami i wnios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do celów projek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nia geotech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funkcjonalno-użyt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Przedmiar robót wraz z kosztorysem inwestor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stałej organizacji ru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color w:val="000000"/>
        </w:rPr>
        <w:t xml:space="preserve">Doświadczenie zawodowe projektanta </w:t>
      </w:r>
      <w:r>
        <w:rPr>
          <w:rFonts w:cs="Calibri" w:ascii="Calibri" w:hAnsi="Calibri"/>
        </w:rPr>
        <w:t xml:space="preserve">polegające na opracowaniu dokumentacji projektowej zawierających program funkcjonalno-użytkowy lub projekt wykonawczy (autor lub współautor) budowy lub przebudowy drogi co najmniej klasy "L" o długości odcinka min. 3,0 km </w:t>
      </w:r>
      <w:r>
        <w:rPr>
          <w:rFonts w:cs="Calibri" w:ascii="Calibri" w:hAnsi="Calibri"/>
          <w:b/>
        </w:rPr>
        <w:t xml:space="preserve">(ilość sztuk kompletnej dokumentacji)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sztuk*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Cs w:val="28"/>
        </w:rPr>
        <w:t>Zobowiązuję się zrealizować</w:t>
      </w:r>
      <w:r>
        <w:rPr/>
        <w:t xml:space="preserve"> </w:t>
      </w:r>
      <w:r>
        <w:rPr>
          <w:rFonts w:cs="Calibri" w:ascii="Calibri" w:hAnsi="Calibri"/>
          <w:i w:val="false"/>
          <w:szCs w:val="28"/>
        </w:rPr>
        <w:t xml:space="preserve">kompletną dokumentację techniczną 64 </w:t>
      </w:r>
      <w:r>
        <w:rPr>
          <w:rFonts w:cs="Calibri" w:ascii="Calibri" w:hAnsi="Calibri"/>
          <w:i w:val="false"/>
        </w:rPr>
        <w:t>dni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"/>
        </w:rPr>
      </w:pPr>
      <w:r>
        <w:rPr>
          <w:rFonts w:cs="Calibri" w:ascii="Calibri" w:hAnsi="Calibri"/>
          <w:i w:val="false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 tj do dnia 17.06.2022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jc w:val="right"/>
        <w:rPr>
          <w:rFonts w:cs="Calibri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  <w:r>
        <w:rPr>
          <w:rFonts w:cs="Calibri"/>
          <w:sz w:val="20"/>
        </w:rPr>
        <w:t xml:space="preserve">        </w:t>
      </w:r>
      <w:r>
        <w:rPr>
          <w:rFonts w:cs="Calibri"/>
          <w:sz w:val="18"/>
          <w:szCs w:val="18"/>
        </w:rPr>
        <w:t xml:space="preserve">       </w:t>
      </w:r>
      <w:r>
        <w:br w:type="page"/>
      </w:r>
    </w:p>
    <w:p>
      <w:pPr>
        <w:pStyle w:val="Normal"/>
        <w:ind w:left="-142" w:hanging="0"/>
        <w:jc w:val="right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Opracowanie Programu Funkcjonalno – Użytkowego dla zadania pn. „Poprawa bezpieczeństwa kierowców oraz pieszych na drogach powiatowych powiatu dębickiego </w:t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w gminach Dębica i Brzostek”  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05-23T12:27:00Z</dcterms:modified>
  <cp:revision>5</cp:revision>
  <dc:subject/>
  <dc:title>Zał</dc:title>
</cp:coreProperties>
</file>