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napój gazowa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 smaku cytrynowo-limonk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ypu sprit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gazowanego o smaku cytrynowo-limonkowym typu Sprite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gazowanego o smaku cytrynowo-limonkowym typu Sprite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gazowany o smaku cytrynowo-limonkowym typu Spr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otrzymany z wody do picia z dodatkiem cukru lub syropu fruktozowo-glukozowego, kwasu cytrynowego i innych dozwolonych substancji dodatkowych (substancje słodzące, regulator kwasowości) oraz naturalnych aromatów cytryny i limonki, nasycony dwutlenkiem węgl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395"/>
        <w:gridCol w:w="6553"/>
      </w:tblGrid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 i nieznaczne osady pochodzące z użytych surowców; bez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wny</w:t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  <w:tr>
        <w:trPr>
          <w:trHeight w:val="4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ycenie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pój przelewany z butelki do naczynia otwartego powinien charakteryzować się obfitym wydzielaniem pęcherzy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76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5-28T10:52:00Z</dcterms:modified>
  <cp:revision>7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6786500-e9b7-43cc-ae9b-23a381a1954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