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mont Przedszko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Krzemieniewie wraz z adaptacją pomieszczeń na oddziały przedszkolne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2355" cy="8426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5-23T09:53:00Z</dcterms:modified>
  <cp:revision>43</cp:revision>
  <dc:subject/>
  <dc:title>ZAŁĄCZNIK Nr</dc:title>
</cp:coreProperties>
</file>