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49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Remont sali konferencyjnej (pom. nr 25) w budynku nr 1, ul. Banacha 2 w Warszawie K-3545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49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3-08-04T12:24:00Z</cp:lastPrinted>
  <dcterms:modified xsi:type="dcterms:W3CDTF">2024-09-09T11:40:00Z</dcterms:modified>
  <cp:revision>13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