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FORMULARZ OFERTY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                          </w:t>
      </w:r>
      <w:r>
        <w:rPr>
          <w:b/>
        </w:rPr>
        <w:t>Do:</w:t>
      </w:r>
      <w:r>
        <w:rPr/>
        <w:tab/>
        <w:tab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PEC Łęczyca Spółka z o.o.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ul. Tumska 2, 99 – 100 Łęczyc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odpowiedzi na zapytanie ofertowe dotyczące wykonania: </w:t>
      </w:r>
      <w:r>
        <w:rPr>
          <w:rFonts w:eastAsia="Calibri" w:cs="Arial"/>
          <w:b/>
          <w:lang w:eastAsia="en-US"/>
        </w:rPr>
        <w:t xml:space="preserve">audytu </w:t>
      </w:r>
      <w:r>
        <w:rPr>
          <w:rFonts w:eastAsia="Calibri" w:cs="Arial"/>
          <w:b/>
          <w:lang w:val="pl-PL" w:eastAsia="en-US"/>
        </w:rPr>
        <w:t>efektywności energetycznej wraz z efektem ekologiczn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dla trzech budynków zasilanych z węzła grupowego dwufunkcyjnego i wymianą węzła dwufunkcyjnego oraz przebudową sieci ciepłowniczej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iniejszym oświadczamy i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lineRule="auto" w:line="276"/>
        <w:ind w:left="993" w:hanging="426"/>
        <w:jc w:val="both"/>
        <w:rPr/>
      </w:pPr>
      <w:r>
        <w:rPr/>
        <w:t xml:space="preserve">Zapoznaliśmy się z warunkami zapytania ofertowego  </w:t>
        <w:br/>
        <w:t xml:space="preserve">i  wszystkie warunki  akceptujem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993" w:hanging="426"/>
        <w:jc w:val="both"/>
        <w:rPr/>
      </w:pPr>
      <w:r>
        <w:rPr>
          <w:b/>
        </w:rPr>
        <w:t xml:space="preserve"> </w:t>
      </w:r>
      <w:r>
        <w:rPr/>
        <w:t xml:space="preserve">Oferujemy wykonanie niniejszego zamówienia za </w:t>
      </w:r>
      <w:r>
        <w:rPr>
          <w:b/>
        </w:rPr>
        <w:t xml:space="preserve">cenę </w:t>
      </w:r>
      <w:r>
        <w:rPr/>
        <w:t>w wysokości ………………………….zł netto   plus obowiązujący podatek VA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siadamy uprawnienia do wykonania przedmiotu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siadamy niezbędną wiedzę i doświadczenie oraz dysponujemy potencjałem   ekonomicznym  i technicznym oraz osobami zdolnymi do wykonania przedmiotu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ykonamy przedmiot zamówienia w terminie wskazanym w zaproszeniu, tj. do </w:t>
      </w:r>
      <w:r>
        <w:rPr>
          <w:lang w:val="pl-PL"/>
        </w:rPr>
        <w:t>.......................</w:t>
      </w:r>
      <w:r>
        <w:rPr/>
        <w:t xml:space="preserve"> ro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kceptujemy 14 dniowy termin płatności wynagrodzenia za wykonanie przedmiotu zamówienia od daty przekazania faktury Zamawiającemu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 przypadku wybrania naszej oferty, zobowiązujemy się do podpisania Umowy na wykonanie określonego w niniejszej ofercie zakresu w terminie 3 dni od daty otrzymania powiadomienia o wyborze najkorzystniejszej ofer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dzielamy gwarancji na wykonany przedmiot zamówienia na okres 36 miesięcy od dnia podpisania przez Strony protokołu odbioru końcowego.</w:t>
      </w:r>
    </w:p>
    <w:p>
      <w:pPr>
        <w:pStyle w:val="Normal"/>
        <w:spacing w:lineRule="auto" w:line="276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 podpis wykonawcy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0"/>
          <w:szCs w:val="20"/>
        </w:rPr>
        <w:t>( miejscowość, data)</w:t>
      </w:r>
    </w:p>
    <w:sectPr>
      <w:type w:val="nextPage"/>
      <w:pgSz w:w="11906" w:h="16838"/>
      <w:pgMar w:left="1418" w:right="1418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1:00Z</dcterms:created>
  <dc:creator>xxx</dc:creator>
  <dc:description/>
  <dc:language>en-US</dc:language>
  <cp:lastModifiedBy>Łukasz Gomuła</cp:lastModifiedBy>
  <cp:lastPrinted>2018-04-20T07:30:00Z</cp:lastPrinted>
  <dcterms:modified xsi:type="dcterms:W3CDTF">2024-02-27T12:40:37Z</dcterms:modified>
  <cp:revision>2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77EEB62D047ADB71EAA7306D2F057_12</vt:lpwstr>
  </property>
  <property fmtid="{D5CDD505-2E9C-101B-9397-08002B2CF9AE}" pid="3" name="KSOProductBuildVer">
    <vt:lpwstr>1045-12.2.0.13489</vt:lpwstr>
  </property>
</Properties>
</file>