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Załącznik nr 2 do SWZ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przynależności lub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Wykonawcy lub jego pieczęć firmowa, adresow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</w:rPr>
        <w:t>Usługi hotelarskie w 2022 roku dla WCEO –</w:t>
      </w:r>
      <w:r>
        <w:rPr>
          <w:rFonts w:cs="Times New Roman" w:ascii="Times New Roman" w:hAnsi="Times New Roman"/>
          <w:b/>
          <w:bCs/>
          <w:lang w:bidi="pl-PL"/>
        </w:rPr>
        <w:t xml:space="preserve"> sprawa 1/2022/Z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2021 r. poz. 275 o ochronie konkurencji i konsumentów (Dz.U. Nr 50, poz. 331, z późn. zm.) z niżej wymienionymi Wykonawcami/ą, którzy złożyli oferty/ę w niniejszym zamówieniu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WAG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 Wykonawca wraz z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łożeniem powyższego oświadczenia, może przedstawić dowody że powiązania                          z innym/inny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nie 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dnia 16 lutego 2007 r. o ochronie konkurencji i konsumentów (Dz.U. z 2021 poz. 275) z żadnym 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LUB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nie należy podpisywać dokumentu jednocześnie w pkt 1 i pkt 2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1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1-11-18T09:08:00Z</dcterms:modified>
  <cp:revision>35</cp:revision>
  <dc:subject/>
  <dc:title>____________________, dnia __________ r</dc:title>
</cp:coreProperties>
</file>