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GN.271.39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40"/>
              </w:rPr>
            </w:pPr>
            <w:r>
              <w:rPr>
                <w:rFonts w:cs="Arial" w:ascii="Arial" w:hAnsi="Arial"/>
                <w:b/>
                <w:sz w:val="16"/>
                <w:szCs w:val="40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1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Opracowanie dokumentacji na uzbrojenie budynków komunalnych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w sieć wodociągową i kanalizacyjną na terenie miasta Zgierza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 xml:space="preserve">w ramach projektu pn.: „Zgierz – opracowanie dokumentacji w ramach wsparcia rozwoju miast POPT 2014-2020”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do 10.02.2023 r.</w:t>
            </w:r>
          </w:p>
        </w:tc>
      </w:tr>
    </w:tbl>
    <w:p>
      <w:pPr>
        <w:pStyle w:val="Normal"/>
        <w:widowControl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Deklaruję podwyższenie poziomu wszystkich kar umownych dotyczących Wykonawcy,</w:t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”  pole </w:t>
            </w:r>
            <w:r>
              <w:rPr>
                <w:b/>
                <w:sz w:val="20"/>
              </w:rPr>
              <w:t>□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UWAGA 2: Podwyższenie wysokości wszystkich kar umownych s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5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20"/>
                <w:u w:val="single"/>
              </w:rPr>
              <w:t xml:space="preserve">JEŻELI  SAM NIE WYKONA ZAMÓWIENIA W CAŁOŚ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eastAsia="PL Arial;Times New Roman"/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6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Cs w:val="24"/>
        </w:rPr>
      </w:pPr>
      <w:r>
        <w:rPr>
          <w:rFonts w:eastAsia="PL Arial;Times New Roman"/>
          <w:szCs w:val="24"/>
        </w:rPr>
        <w:t xml:space="preserve">        </w:t>
      </w:r>
      <w:r>
        <w:rPr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szCs w:val="24"/>
        </w:rPr>
        <w:t xml:space="preserve">pole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właściwego rodzaju Wykonawcy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rFonts w:eastAsia="PL Arial;Times New Roman"/>
          <w:color w:val="000000"/>
          <w:sz w:val="20"/>
        </w:rPr>
        <w:t xml:space="preserve">               </w:t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headerReference w:type="default" r:id="rId3"/>
      <w:headerReference w:type="first" r:id="rId4"/>
      <w:type w:val="nextPage"/>
      <w:pgSz w:w="11906" w:h="16806"/>
      <w:pgMar w:left="1418" w:right="414" w:gutter="0" w:header="340" w:top="39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Janusz Stasiak</cp:lastModifiedBy>
  <cp:lastPrinted>2022-10-13T14:48:00Z</cp:lastPrinted>
  <dcterms:modified xsi:type="dcterms:W3CDTF">2022-10-16T18:52:00Z</dcterms:modified>
  <cp:revision>526</cp:revision>
  <dc:subject/>
  <dc:title/>
</cp:coreProperties>
</file>