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 do opisu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ZYNNOŚCI OBSŁUGOWE  DOT. PRZEGLĄDU SERWISOWEGO  MOTOCYKLI BMW R1200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.  </w:t>
      </w:r>
      <w:r>
        <w:rPr>
          <w:rFonts w:eastAsia="Times New Roman"/>
          <w:lang w:eastAsia="pl-PL"/>
        </w:rPr>
        <w:t>Odczytywanie pamięci błędów za pomocą systemu diagnostycznego BMW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2).  Sprawdzanie układu hydraulicznego sprzęgła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3).  Sprawdzanie wzrokowo układu hamulcowego, przewodów hamulcowych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4).  Sprawdzanie hamulców (klocków i tarcz) - zużycie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5).  Sprawdzanie poziomu płynu hamulcowego przedniego i tylnego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6).  Sprawdzanie stopki bocznej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7).  Sprawdzanie stopki centralnej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8).  Sprawdzanie/uzupełnienie ciśnienia w oponach oraz sprawdzenie stanu zużycia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9).  Sprawdzanie odbiorników elektrycznych świetlnych i dźwiękowych </w:t>
      </w:r>
    </w:p>
    <w:p>
      <w:pPr>
        <w:pStyle w:val="Normal"/>
        <w:rPr/>
      </w:pPr>
      <w:r>
        <w:rPr>
          <w:rFonts w:eastAsia="Times New Roman"/>
          <w:lang w:eastAsia="pl-PL"/>
        </w:rPr>
        <w:t>10).  Sprawdzanie czy silnik się uruchamia i czy działa poprawnie tłumik</w:t>
      </w:r>
    </w:p>
    <w:p>
      <w:pPr>
        <w:pStyle w:val="Normal"/>
        <w:rPr/>
      </w:pPr>
      <w:r>
        <w:rPr>
          <w:rFonts w:eastAsia="Times New Roman"/>
          <w:lang w:eastAsia="pl-PL"/>
        </w:rPr>
        <w:t>11).  Wykonanie końcowej kontroli i kontroli przydatności do ruchu drogowego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2).  Ustawianie daty usługi i daty odliczania usługi</w:t>
        <w:tab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).  Sprawdzanie stanu naładowania akumulatora</w:t>
        <w:tab/>
      </w:r>
    </w:p>
    <w:p>
      <w:pPr>
        <w:pStyle w:val="Normal"/>
        <w:ind w:left="426" w:hanging="426"/>
        <w:rPr/>
      </w:pPr>
      <w:r>
        <w:rPr>
          <w:rFonts w:eastAsia="Times New Roman"/>
          <w:lang w:eastAsia="pl-PL"/>
        </w:rPr>
        <w:t>14).  Wymiana oleju silnikowego z filtrem oleju (koszt filtra oleju niezbędny do realizacji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</w:t>
      </w:r>
      <w:r>
        <w:rPr>
          <w:rFonts w:eastAsia="Times New Roman"/>
          <w:lang w:eastAsia="pl-PL"/>
        </w:rPr>
        <w:t>przeglądu wliczony w cenę każdego przeglądu)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).  Sprawdzenie/wymiana świec zapłonowy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6).  Sprawdzenie/wymiana filtra powietrz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7).  Sprawdzenie/regulacja luzów zaworowy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1:00Z</dcterms:created>
  <dc:creator>Pracownik</dc:creator>
  <dc:description/>
  <cp:keywords/>
  <dc:language>en-US</dc:language>
  <cp:lastModifiedBy>Pracownik</cp:lastModifiedBy>
  <dcterms:modified xsi:type="dcterms:W3CDTF">2024-04-26T07:13:00Z</dcterms:modified>
  <cp:revision>11</cp:revision>
  <dc:subject/>
  <dc:title/>
</cp:coreProperties>
</file>