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lang w:val="pl-PL"/>
        </w:rPr>
        <w:t>ZMODYFIKOWANY Załącznik nr 2: Opis przedmiotu zamówieni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nak sprawy: ZP/220/74/23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tbl>
      <w:tblPr>
        <w:tblW w:w="1080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0"/>
        <w:gridCol w:w="1444"/>
        <w:gridCol w:w="1559"/>
        <w:gridCol w:w="1418"/>
      </w:tblGrid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L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Opis parame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pl-PL"/>
              </w:rPr>
              <w:t>(wypełnia Wykonawca)</w:t>
            </w:r>
          </w:p>
        </w:tc>
      </w:tr>
      <w:tr>
        <w:trPr>
          <w:trHeight w:val="415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9"/>
                <w:szCs w:val="19"/>
                <w:lang w:val="pl-PL"/>
              </w:rPr>
              <w:t>Kardiotokograf (KTG) – 15 szt. wraz z systemem telemetrii – 1 szt.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 xml:space="preserve">I. </w:t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Kardiotokograf do monitorowania ciąży bliźniaczej – 14 szt.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Parametry ogó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Aparat służący do ciągłego, nieinwazyjnego monitorowania i rejestracji czynności serca płodu. Metoda pomiarowa FHR Ultradźwiękowy Doppler pulsacyjny. Metoda pomiarowa Toco Tensometry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e monitorowanie ruchów płodu za pomocą znacznika ruchów płodu oraz automatycz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parat służący do monitorowania zarówno ciąży pojedynczej jak i bliźniaczej. Weryfikacja nakładających się sygnałów podczas monitorowania bliźnią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podłączenia stymulatora płodu oraz rozbudowy o funkcje DECG i IU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IE –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Komputerowa analiza zapisu KTG w języku polskim. Obliczanie zmienności długoterminowej LTV [bpm], krótkoterminowej STV [ms], ilości akceleracji, deceleracji, skurcz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Kompaktowa obudowa aparatu, maksymalna waga 6,5 [kg], możliwość zamocowania aparatu na ścianie oraz na wózku jednym, możliwość zawieszenia głowic na uchwytach przy apara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Obsługa aparatu za pomocą klawiszy funkcyjnych, ekranu dotykowego oraz pokrętł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IE –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Ekran składany z możliwością regulacji pochylenia ekranu 0-60 [stopni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tykowy Ekran LCD-TFT kolorowy o przekątnej 12,1'', rozdzielczość ekranu 800x600 [px], Interfejs w języku polsk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Do wyboru różne kolory tła ekran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Wyświetlanie na kolorowym ekranie jednocześnie trendów (zarówno FHR jak i TOCO) oraz wartości numerycznych (FHR i TOC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Wskaźnik jakości sygnału, stanu naładowania baterii (w przypadku korzystania z zasilania bateryjneg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ustawienia przez użytkownika wartości podstawowej TOCO (10, 15, 20 jednostek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ustawienia skali wyświetlania trendów FHR: 30-240 [bpm] oraz 50-210 [bpm]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yświetlany zakres sygnału TOCO 0-100 [%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łowice Cardio wodoodporne, min. 12 kryształowe, stopień ochrony IPX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Zakres pomiaru FHR z głowicy Cardio 50-240 [bpm], dokładność pomiaru FHR z głowicy Cardio +/- 1 b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Częstość powtarzania ≥ 2 kH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łowica Cardio o częstotliwości 1,0 [MHz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atężenie emitowanej fali US ≤ 2 mW/c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łowice TOCO wodoodporne, stopień ochrony IPX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IE –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Zakres pomiaru TOCO 0 - 100 [%], Błąd nieliniowości głowicy TOCO ≤ 10 [%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utomatyczne i manualne zerowanie TO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utomatyczne aktywowanie podpiętego przetworni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przenoszenia głowic pomiędzy aparatami tego model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prowadzanie i wydruk notatek. Możliwość samodzielnej konfiguracji notat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larm dźwiękowy i wizualny. Widoczny na ekranie znacznik pojawienia się alarmu bradykardii i tachykard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Ustawienia zakresu alarmu dla bradykardii i tachykardii. Ustawienia dolnego progu i górnego progu z krokiem 5 [bpm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Ustawienie opóźnienia alarmu bradykardii, tachykardii oraz utraty sygnału, ustawiane krokiem 5 lub 10 sekundowym w zakresie 0-300 [s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wyłączenia dźwięku alarmu na czas 1, 2, 3 [min] oraz na stał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Historia alarmów z informacją o czasie i przyczynie pojawienia się alarmu wyświetlana na ekr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Funkcja ciągłego monitorowania przez 12 godzin. Zapis w archiwum całego badania z możliwością odtworzenia na ekranie wykresów oraz wydruku na drukarce termicznej z szybką prędkością (min. 15 [mm / sek]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amięć archiwum min. 60h zapisów z możliwością zwiększenia pamięci poprzez zapis na urządzeniu przenośnym typu pendrive. Funkcja automatycznego wyszukiwania archiwalnego zapisu na podstawie wprowadzonego ID pacjenta lub naz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zapisu badań na przenośnej pamięci typu pendr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budowana drukarka termiczna w rozdzielczości 200 dpi. Standardowe prędkości przesuwania papieru 1,2 i 3 [cm/min], Duże prędkości wydruku (zapisy archiwalne) ≥ 15 mm/s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 przypadku braku papieru w drukarce lub otwarcia szuflady automatyczny dodruk brakujących danych po włożeniu papieru i zamknięciu szuflady. Pamięć w buforze min. 60 [min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Kompatybilność drukarki z papierem o szerokości 150 oraz 152 [mm]. Wydruk na papierze typu składanka Z. Drukarka kompatybilna ze skalą FHR: 30-240 [bpm] oraz 50-210 [bpm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Funkcja wydruku na papierze termicznym informacji o badaniu: ID oraz Nazwa pacjenta, trend FHR oraz TOCO, trend AFM lub znacznik AFM, ruch płodu ze znacznika ruchów płodu, znacznik zdarzeń, symbol automatycznego i ręcznego zerowania TOCO, data badania, ustawiona prędkość druku, Offset FHR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niazdo sieciowe RJ45, gniazdo USB, złącze DE-9 lub DE-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półpraca z Systemami Nadzoru Okołoporodowego firm: EDAN, Huntleigh, Philip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półpraca z telemetrią płodową o zasięgu obu głowic cardio min. 100 me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kaźniki na ekranie: Alarm, ładowanie akumulatora, zasilanie sieci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budowany Litowo-jonowy akumulator zapewniający ciągłą pracę bez zasilania sieciowego przez min. 2 god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Wyposaże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a wyposażeniu każdego aparatu (tj. 14 zestawów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papieru do drukarki termicznej o szerokości 150 [mm] – 3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pas do KTG – 3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żel – 1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akumulator – 1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głowica US – 2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głowica TOCO – 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ózek do aparatu z szufladami oraz blokadą kół – 10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Ruchomy uchwyt ścienny – 4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pl-PL"/>
              </w:rPr>
              <w:t>Dodatkowe informacje o oferowanym sprzę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Produ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Model/nazwa produktu 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Nazwa Katalogowa 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II.</w:t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Kardiotokograf do monitorowania ciąży bliźniaczej z monitoringiem matki – 1 szt. 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Parametry ogó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parat służący do ciągłego, nieinwazyjnego monitorowania i rejestracji czynności serca płodu oraz parametrów życiowych matki. Metoda pomiarowa FHR Ultradźwiękowy Doppler pulsacyjny. Metoda pomiarowa Toco Tensometryczna. Pomiar parametrów życiowych matki: NIBP, SpO2, TEMP, EKG, RESP, H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e monitorowanie ruchów płodu za pomocą znacznika ruchów płodu oraz automatycz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parat służący do monitorowania zarówno ciąży pojedynczej jak i bliźniaczej. Weryfikacja nakładających się sygnałów podczas monitorowania bliźniąt oraz weryfikacja nakładających się sygnałów tętna płodu i tętna ma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podłączenia stymulatora płodu oraz rozbudowy o funkcje DECG i IU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Komputerowa analiza zapisu KTG w języku polskim. Obliczanie zmienności długoterminowej LTV [bpm], krótkoterminowej STV [ms], ilości akceleracji, deceleracji, skurcz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Kompaktowa obudowa aparatu, maksymalna waga 6,5 [kg], możliwość zamocowania aparatu na ścianie oraz na wózku jednym, możliwość zawieszenia głowic na uchwytach przy apara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Obsługa aparatu za pomocą klawiszy funkcyjnych oraz pokrętł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IE –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Ekran składany z możliwością regulacji pochylenia ekranu 0-60 [stopni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tykowy Ekran LCD-TFT kolorowy o przekątnej 12,1'', rozdzielczość ekranu 800x600 [px], Interfejs w języku polsk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 wyboru różne kolory tła ekran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yświetlanie na kolorowym, dotykowym ekranie jednocześnie trendów (FHR, TOCO, MSpO2, MECG, MHR) oraz wartości numerycznych (FHR, TOCO, MSpO2, MH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kaźnik jakości sygnału, stanu naładowania baterii (w przypadku korzystania z zasilania bateryjneg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ustawienia przez użytkownika wartości podstawowej TOCO (10, 15, 20 jednostek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ustawienia skali wyświetlania trendów FHR: 30-240 [bpm] oraz 50-210 [bpm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yświetlany zakres sygnału TOCO 0-100 [%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łowice Cardio wodoodporne, min. 12 kryształowe, stopień ochrony IPX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Zakres pomiaru FHR z głowicy Cardio 50-240 [bpm], dokładność pomiaru FHR z głowicy Cardio +/- 1 b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Częstość powtarzania ≥2 kH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łowica Cardio o częstotliwości 1,0 [MHz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atężenie emitowanej fali US ≤ 2 mW/cm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łowice TOCO wodoodporne, stopień ochrony IPX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NIE –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Zakres pomiaru TOCO 0 - 100 [%], Błąd nieliniowości głowicy TOCO ≤ 10 [%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utomatyczne i manualne zerowanie TO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utomatyczne aktywowanie podpiętego przetworni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przenoszenia głowic pomiędzy aparatami tego model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prowadzanie i wydruk notatek. Możliwość samodzielnej konfiguracji notat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larm dźwiękowy i wizualny. Widoczny na ekranie znacznik pojawienia się alarmu bradykardii i tachykard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Ustawienia zakresu alarmu dla bradykardii i tachykardii. Ustawienia dolnego progu i górnego progu z krokiem 5 [bpm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Ustawienie opóźnienia alarmu bradykardii, tachykardii oraz utraty sygnału, ustawiane krokiem 5 lub 10 sekundowym w zakresie 0-300 [s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wyłączenia dźwięku alarmu na czas 1, 2, 3 [min] oraz na stał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Historia alarmów z informacją o czasie i przyczynie pojawienia się alarmu wyświetlana na ekr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Funkcja ciągłego monitorowania przez 12 godzin. Zapis w archiwum całego badania z możliwością odtworzenia na ekranie wykresów oraz wydruku na drukarce termicznej z szybką prędkością (min. 15 [mm / sek]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amięć archiwum min. 60h zapisów z możliwością zwiększenia pamięci poprzez zapis na urządzeniu przenośnym typu pendrive. Funkcja automatycznego wyszukiwania archiwalnego zapisu na podstawie wprowadzonego ID pacjenta lub naz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zapisu badań na przenośnej pamięci typu pendr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budowana drukarka termiczna w rozdzielczości 200 dpi. Standardowe prędkości przesuwania papieru 1,2 i 3 [cm/min], Duże prędkości wydruku (zapisy archiwalne) ≥ 15 mm/s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 przypadku braku papieru w drukarce lub otwarcia szuflady automatyczny dodruk brakujących danych po włożeniu papieru i zamknięciu szuflady. Pamięć w buforze min. 60 [min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Kompatybilność drukarki z papierem o szerokości 150 oraz 152 [mm]. Wydruk na papierze typu składanka Z. Drukarka kompatybilna ze skalą FHR: 30-240 [bpm] oraz 50-210 [bpm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Funkcja wydruku na papierze termicznym informacji o badaniu: ID oraz Nazwa pacjenta, trend FHR oraz TOCO, trend AFM lub znacznik AFM, ruch płodu ze znacznika ruchów płodu, znacznik zdarzeń, symbol automatycznego i ręcznego zerowania TOCO, data badania, ustawiona prędkość druku, Offset FHR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Gniazdo sieciowe RJ45, gniazdo USB, złącze DE-9 lub DE-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półpraca z Systemami Nadzoru Okołoporodowego firm: EDAN, Huntleigh, Philip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półpraca z telemetrią płodową o zasięgu obu głowic cardio min. 100 met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budowany Litowo-jonowy akumulator zapewniający ciągłą pracę bez zasilania sieciowego przez min. 2 godzi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kaźniki na ekranie: Alarm, ładowanie akumulatora, zasilanie sieci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Wyposaże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Na wyposażeniu aparatu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papieru do drukarki termicznej o szerokości 150 [mm] – 3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pas do KTG – 3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żel – 1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akumulator – 1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głowica US – 2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głowica TOCO – 1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mankiet i przewód NIBP – 1 sz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przewód EKG – 1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 xml:space="preserve">- czujnik SpO2 – 1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- czujnik TEMP – 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Wózek do aparatu z szufladami oraz blokadą kół – 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pl-PL"/>
              </w:rPr>
              <w:t>Dodatkowe informacje o oferowanym sprzę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Produ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Model/nazwa produktu 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Nazwa Katalogowa 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III.</w:t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System telemetrii płodowej – 1 szt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  <w:t>Parametry ogó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rzetworniki Cardio i Toco w postaci nadajników bez przewod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2-kolorowy wyświetlacz OL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półpraca z zaoferowanymi kardiotokografam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monitorowania ciąży bliźniaczej po podłączeniu drugiej głowicy Car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Antena wbudowana w stację robocz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Swoboda ruchu dla pacjenta w trakcie monitoring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Możliwość dokowania i ładowania głowic w dowolnym por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Ilość kryształów w przetwornikach radiowych US ≥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0 i  &lt; 12 – 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2 h – 5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Zasięg przetworników ≥ 110 metró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odoodporność przetworników Cardio i Toco min. IPX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Wskaźnik zasięgu oraz stanu naładowania baterii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1.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Czas pracy przetworników Toco i Cardio przy w pełni naładowanych akumulatorach min. 15 godz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5 h i &lt; 17 h – 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17 h – 5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1.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Sonda Cardio o częstotliwości 1MH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Wyposaże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Na wyposażeniu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- głowica Cardio – 2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- głowica TOCO – 1 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highlight w:val="lightGray"/>
                <w:lang w:val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highlight w:val="lightGray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pl-PL"/>
              </w:rPr>
              <w:t>Dodatkowe informacje o oferowanym sprzę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highlight w:val="lightGray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highlight w:val="light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highlight w:val="lightGray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highlight w:val="lightGray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highlight w:val="lightGray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highlight w:val="lightGray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Produ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Model/nazwa produktu 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Nazwa Katalogowa 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>IV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Wyposażenie dodatk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Komputer podglądowy</w:t>
              <w:tab/>
              <w:t xml:space="preserve">ekran min. 32", Full HD, 8GB RAM, dysk SSD min. 120 GB, 1 x RJ45, min. 3 x USB, mysz, klawiatura, oprogramowanie, min. Widnows 10 Pro, drukarka HP M404DN – </w:t>
            </w:r>
            <w:r>
              <w:rPr>
                <w:rFonts w:cs="Calibri" w:ascii="Calibri" w:hAnsi="Calibri"/>
                <w:color w:val="000000"/>
                <w:sz w:val="19"/>
                <w:szCs w:val="19"/>
                <w:highlight w:val="yellow"/>
                <w:lang w:val="pl-PL"/>
              </w:rPr>
              <w:t>2 zestawy (komputer + drukark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pl-PL"/>
              </w:rPr>
              <w:t>V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  <w:t>Wymagania dodatk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9"/>
                <w:szCs w:val="19"/>
                <w:lang w:val="pl-PL"/>
              </w:rPr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Sprzęt fabrycznie nowy, wyprodukowany nie wcześniej niż w 2023 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Podłączenie i konfiguracja oferowanego sprzętu do systemu marki Edan posiadanego przez Zamawiającego po sieci Wi-Fi udostępnionej przez Zamawiając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Bezpłatne przeglądy okresowe (obejmujące bezpłatny dojazd i robociznę) wykonywane w okresie gwarancji zgodnie z zaleceniami producenta (częstotliwość, zakres czynności) – zgodnie z wymogami producenta, testy bezpieczeńst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dostarczyć podczas odbioru oświadczenie o wymaganych przez producentach przeglądach technicznych i częstotliwości ich 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19"/>
                <w:szCs w:val="19"/>
                <w:lang w:val="pl-P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Instrukcja obsługi w języku polskim w formie papierowej i elektronicz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starczyć podczas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autoSpaceDE w:val="false"/>
              <w:spacing w:before="0" w:after="0"/>
              <w:jc w:val="both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Dokumenty potwierdzające dopuszczenie do obrotu i używania na terytorium RP oferowanego sprzętu zgodnie z Ustawą o wyrobach medycznych (Dz.U.2022 poz. 97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  <w:tab w:val="left" w:pos="993" w:leader="none"/>
              </w:tabs>
              <w:suppressAutoHyphens w:val="false"/>
              <w:jc w:val="both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 xml:space="preserve">- deklaracji zgodności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  <w:tab w:val="left" w:pos="993" w:leader="none"/>
              </w:tabs>
              <w:suppressAutoHyphens w:val="false"/>
              <w:jc w:val="both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 xml:space="preserve">- certyfikatu wystawionego przez jednostkę notyfikowaną (jeśli dotyczy)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  <w:tab w:val="left" w:pos="993" w:leader="none"/>
              </w:tabs>
              <w:suppressAutoHyphens w:val="false"/>
              <w:jc w:val="both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 xml:space="preserve">- kopii powiadomienia lub zgłoszenia do Urzędu Rejestracji Produktów Leczniczych, Wyrobów Medycznych i Produktów Biobójczych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dostarczyć podczas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stawca wskaże serwis gwarancyjny i pogwarancyjny dostarczonego sprzętu – podać nazwę, adres, telefon, f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starczyć podczas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Style w:val="Emphasis"/>
                <w:rFonts w:cs="Calibri" w:ascii="Calibri" w:hAnsi="Calibri"/>
                <w:i w:val="false"/>
                <w:sz w:val="19"/>
                <w:szCs w:val="19"/>
                <w:lang w:val="pl-PL"/>
              </w:rPr>
              <w:t>Dostarczenie oświadczenia potwierdzającego, że pracownicy serwisu posiadają odpowiednie kwalifikacje i doświadczenie oraz posiadają imienne certyfikaty wystawione przez producenta ze szkolenia w zakresie obsługi serwisowej przedmiotu umowy lub potwierdzenie przez producenta odbycia wymaganych szkoleń serwisowych wystawionych na Wykonawcę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  <w:t>dostarczyć podczas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kstpodstawowy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„</w:t>
      </w:r>
      <w:r>
        <w:rPr>
          <w:rFonts w:cs="Calibri" w:ascii="Calibri" w:hAnsi="Calibri"/>
          <w:sz w:val="20"/>
          <w:szCs w:val="20"/>
          <w:lang w:val="pl-PL"/>
        </w:rPr>
        <w:t>*” – uzupełnić w przypadku posiadania przez oferowany sprzęt w/w danych;</w:t>
      </w:r>
    </w:p>
    <w:p>
      <w:pPr>
        <w:pStyle w:val="Normal"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niejszym oświadczam, iż oferowany sprzęt posiada parametry techniczne określone powyżej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....................................... dn., ....................... </w:t>
        <w:tab/>
        <w:tab/>
        <w:tab/>
        <w:t>................................................................</w:t>
      </w:r>
    </w:p>
    <w:p>
      <w:pPr>
        <w:pStyle w:val="Normal"/>
        <w:suppressAutoHyphens w:val="false"/>
        <w:spacing w:before="0" w:after="120"/>
        <w:ind w:left="4956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</w:t>
      </w:r>
      <w:r>
        <w:rPr>
          <w:rFonts w:cs="Calibri" w:ascii="Calibri" w:hAnsi="Calibri"/>
          <w:szCs w:val="24"/>
          <w:lang w:val="pl-PL"/>
        </w:rPr>
        <w:t xml:space="preserve">/podpis i pieczęć osoby (osób) upoważnionej do         </w:t>
      </w:r>
    </w:p>
    <w:p>
      <w:pPr>
        <w:pStyle w:val="Normal"/>
        <w:suppressAutoHyphens w:val="false"/>
        <w:spacing w:before="0" w:after="120"/>
        <w:ind w:left="5664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</w:t>
      </w:r>
      <w:r>
        <w:rPr>
          <w:rFonts w:cs="Calibri" w:ascii="Calibri" w:hAnsi="Calibri"/>
          <w:szCs w:val="24"/>
          <w:lang w:val="pl-PL"/>
        </w:rPr>
        <w:t>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567" w:top="709" w:footer="3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Myriad Web;Trebuchet MS" w:hAnsi="Myriad Web;Trebuchet MS" w:cs="Myriad Web;Trebuchet MS"/>
      <w:b/>
      <w:color w:val="000080"/>
      <w:sz w:val="27"/>
      <w:lang w:val="en-US"/>
    </w:rPr>
  </w:style>
  <w:style w:type="paragraph" w:styleId="Heading2">
    <w:name w:val="Heading 2"/>
    <w:basedOn w:val="Standardowy1"/>
    <w:next w:val="Standardowy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-357" w:hanging="0"/>
      <w:outlineLvl w:val="1"/>
    </w:pPr>
    <w:rPr>
      <w:b/>
      <w:color w:val="000080"/>
      <w:sz w:val="18"/>
      <w:lang w:val="en-US"/>
    </w:rPr>
  </w:style>
  <w:style w:type="paragraph" w:styleId="Heading3">
    <w:name w:val="Heading 3"/>
    <w:basedOn w:val="Standardowy1"/>
    <w:next w:val="Standardowy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color w:val="000080"/>
      <w:sz w:val="18"/>
      <w:lang w:val="en-US"/>
    </w:rPr>
  </w:style>
  <w:style w:type="paragraph" w:styleId="Heading4">
    <w:name w:val="Heading 4"/>
    <w:basedOn w:val="Standardowy1"/>
    <w:next w:val="Standardow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color w:val="00008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120"/>
      <w:ind w:left="360" w:hanging="0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ind w:first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Tahoma" w:hAnsi="Tahoma" w:cs="Tahom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podstawowy2Znak">
    <w:name w:val="Tekst podstawowy 2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ascii="Myriad Web;Trebuchet MS" w:hAnsi="Myriad Web;Trebuchet MS" w:cs="Myriad Web;Trebuchet MS"/>
      <w:b/>
      <w:color w:val="000080"/>
      <w:sz w:val="27"/>
    </w:rPr>
  </w:style>
  <w:style w:type="character" w:styleId="Nagwek2Znak">
    <w:name w:val="Nagłówek 2 Znak"/>
    <w:qFormat/>
    <w:rPr>
      <w:b/>
      <w:color w:val="000080"/>
      <w:sz w:val="18"/>
    </w:rPr>
  </w:style>
  <w:style w:type="character" w:styleId="Nagwek3Znak">
    <w:name w:val="Nagłówek 3 Znak"/>
    <w:qFormat/>
    <w:rPr>
      <w:b/>
      <w:color w:val="000080"/>
      <w:sz w:val="18"/>
    </w:rPr>
  </w:style>
  <w:style w:type="character" w:styleId="Nagwek4Znak">
    <w:name w:val="Nagłówek 4 Znak"/>
    <w:qFormat/>
    <w:rPr>
      <w:b/>
      <w:color w:val="000080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color w:val="000080"/>
      <w:sz w:val="18"/>
    </w:rPr>
  </w:style>
  <w:style w:type="character" w:styleId="PodtytuZnak">
    <w:name w:val="Podtytuł Znak"/>
    <w:qFormat/>
    <w:rPr>
      <w:b/>
      <w:bCs/>
    </w:rPr>
  </w:style>
  <w:style w:type="character" w:styleId="Tekstpodstawowywcity3Znak">
    <w:name w:val="Tekst podstawowy wcięty 3 Znak"/>
    <w:qFormat/>
    <w:rPr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yletypebold">
    <w:name w:val="style-type-bold"/>
    <w:qFormat/>
    <w:rPr>
      <w:rFonts w:cs="Times New Roman"/>
    </w:rPr>
  </w:style>
  <w:style w:type="character" w:styleId="Styletypeital">
    <w:name w:val="style-type-it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1">
    <w:name w:val="Tekst podstawowy 2 Znak1"/>
    <w:qFormat/>
    <w:rPr>
      <w:spacing w:val="2"/>
      <w:sz w:val="16"/>
      <w:u w:val="single"/>
    </w:rPr>
  </w:style>
  <w:style w:type="character" w:styleId="TekstpodstawowyZnak1">
    <w:name w:val="Tekst podstawowy Znak1"/>
    <w:qFormat/>
    <w:rPr>
      <w:sz w:val="16"/>
      <w:u w:val="single"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qFormat/>
    <w:rPr>
      <w:rFonts w:cs="Times New Roman"/>
    </w:rPr>
  </w:style>
  <w:style w:type="character" w:styleId="ZnakZnak7">
    <w:name w:val="Znak Znak7"/>
    <w:qFormat/>
    <w:rPr>
      <w:rFonts w:ascii="Times New Roman" w:hAnsi="Times New Roman" w:cs="Times New Roman"/>
      <w:sz w:val="20"/>
      <w:szCs w:val="20"/>
    </w:rPr>
  </w:style>
  <w:style w:type="character" w:styleId="ZnakZnak8">
    <w:name w:val="Znak Znak8"/>
    <w:qFormat/>
    <w:rPr>
      <w:rFonts w:ascii="Times New Roman" w:hAnsi="Times New Roman" w:cs="Times New Roman"/>
      <w:spacing w:val="2"/>
      <w:sz w:val="16"/>
      <w:szCs w:val="16"/>
      <w:u w:val="single"/>
    </w:rPr>
  </w:style>
  <w:style w:type="character" w:styleId="ZnakZnak18">
    <w:name w:val="Znak Znak18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9">
    <w:name w:val="Znak Znak9"/>
    <w:qFormat/>
    <w:rPr>
      <w:rFonts w:ascii="Times New Roman" w:hAnsi="Times New Roman" w:cs="Times New Roman"/>
      <w:sz w:val="16"/>
      <w:szCs w:val="16"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ZnakZnak61">
    <w:name w:val="Znak Znak61"/>
    <w:qFormat/>
    <w:rPr>
      <w:rFonts w:cs="Times New Roman"/>
      <w:lang w:val="pl-PL" w:bidi="ar-SA"/>
    </w:rPr>
  </w:style>
  <w:style w:type="character" w:styleId="SpecyfikacjapodstawowyZnak">
    <w:name w:val="Specyfikacja- podstawowy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Standardowy1"/>
    <w:pPr/>
    <w:rPr>
      <w:b/>
      <w:color w:val="000080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Standardowy1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strony">
    <w:name w:val="Nag³ówek strony"/>
    <w:basedOn w:val="Standardowy1"/>
    <w:qFormat/>
    <w:pPr/>
    <w:rPr/>
  </w:style>
  <w:style w:type="paragraph" w:styleId="Tekstpodstawowy21">
    <w:name w:val="Tekst podstawowy 21"/>
    <w:basedOn w:val="Standardowy1"/>
    <w:qFormat/>
    <w:pPr>
      <w:ind w:left="1440" w:hanging="0"/>
      <w:jc w:val="center"/>
    </w:pPr>
    <w:rPr>
      <w:rFonts w:ascii="Myriad Web;Trebuchet MS" w:hAnsi="Myriad Web;Trebuchet MS" w:cs="Myriad Web;Trebuchet MS"/>
      <w:b/>
      <w:color w:val="000080"/>
      <w:sz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284" w:hanging="284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firstLine="540"/>
    </w:pPr>
    <w:rPr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before="0" w:after="120"/>
      <w:ind w:firstLine="540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pl-PL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  <w:lang w:val="pl-PL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Footnote">
    <w:name w:val="Footnote Text"/>
    <w:basedOn w:val="Normal"/>
    <w:pPr>
      <w:suppressAutoHyphens w:val="false"/>
    </w:pPr>
    <w:rPr>
      <w:lang w:val="pl-PL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Ptypequest">
    <w:name w:val="p-type-quest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Ptypevisa">
    <w:name w:val="p-type-visa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Nagwektabeli">
    <w:name w:val="Nagłówek tabeli"/>
    <w:basedOn w:val="Normal"/>
    <w:qFormat/>
    <w:pPr>
      <w:suppressLineNumbers/>
      <w:suppressAutoHyphens w:val="false"/>
      <w:jc w:val="center"/>
    </w:pPr>
    <w:rPr>
      <w:rFonts w:ascii="Garamond" w:hAnsi="Garamond" w:cs="Garamond"/>
      <w:b/>
      <w:bCs/>
      <w:sz w:val="26"/>
      <w:szCs w:val="26"/>
      <w:lang w:val="pl-PL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litustzmustliter">
    <w:name w:val="zlitustzmus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ZPKT8211">
    <w:name w:val="Z/PKT &amp;#8211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Times"/>
      <w:sz w:val="24"/>
      <w:szCs w:val="24"/>
      <w:lang w:val="pl-PL"/>
    </w:rPr>
  </w:style>
  <w:style w:type="paragraph" w:styleId="ZUST8211">
    <w:name w:val="Z/UST(§) &amp;#8211"/>
    <w:basedOn w:val="Normal"/>
    <w:qFormat/>
    <w:pPr>
      <w:suppressAutoHyphens w:val="false"/>
      <w:autoSpaceDE w:val="false"/>
      <w:spacing w:lineRule="auto" w:line="360"/>
      <w:ind w:left="510" w:firstLine="510"/>
      <w:jc w:val="both"/>
    </w:pPr>
    <w:rPr>
      <w:rFonts w:ascii="Times" w:hAnsi="Times" w:cs="Times"/>
      <w:sz w:val="24"/>
      <w:szCs w:val="24"/>
      <w:lang w:val="pl-PL"/>
    </w:rPr>
  </w:style>
  <w:style w:type="paragraph" w:styleId="LIT8211">
    <w:name w:val="LIT &amp;#8211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Times"/>
      <w:sz w:val="24"/>
      <w:szCs w:val="24"/>
      <w:lang w:val="pl-PL"/>
    </w:rPr>
  </w:style>
  <w:style w:type="paragraph" w:styleId="PKT8211">
    <w:name w:val="PKT &amp;#8211"/>
    <w:basedOn w:val="Normal"/>
    <w:qFormat/>
    <w:pPr>
      <w:suppressAutoHyphens w:val="false"/>
      <w:spacing w:lineRule="auto" w:line="360"/>
      <w:ind w:left="510" w:hanging="510"/>
      <w:jc w:val="both"/>
    </w:pPr>
    <w:rPr>
      <w:rFonts w:ascii="Times" w:hAnsi="Times" w:cs="Times"/>
      <w:sz w:val="24"/>
      <w:szCs w:val="24"/>
      <w:lang w:val="pl-PL"/>
    </w:rPr>
  </w:style>
  <w:style w:type="paragraph" w:styleId="ZLITUST8211">
    <w:name w:val="Z_LIT/UST(§) &amp;#8211"/>
    <w:basedOn w:val="Normal"/>
    <w:qFormat/>
    <w:pPr>
      <w:suppressAutoHyphens w:val="false"/>
      <w:autoSpaceDE w:val="false"/>
      <w:spacing w:lineRule="auto" w:line="360"/>
      <w:ind w:left="987" w:firstLine="510"/>
      <w:jc w:val="both"/>
    </w:pPr>
    <w:rPr>
      <w:rFonts w:ascii="Times" w:hAnsi="Times" w:cs="Times"/>
      <w:sz w:val="24"/>
      <w:szCs w:val="24"/>
      <w:lang w:val="pl-PL"/>
    </w:rPr>
  </w:style>
  <w:style w:type="paragraph" w:styleId="ZART8211">
    <w:name w:val="Z/ART(§) &amp;#8211"/>
    <w:basedOn w:val="Normal"/>
    <w:qFormat/>
    <w:pPr>
      <w:suppressAutoHyphens w:val="false"/>
      <w:autoSpaceDE w:val="false"/>
      <w:spacing w:lineRule="auto" w:line="360"/>
      <w:ind w:left="510" w:firstLine="510"/>
      <w:jc w:val="both"/>
    </w:pPr>
    <w:rPr>
      <w:rFonts w:ascii="Times" w:hAnsi="Times" w:cs="Times"/>
      <w:sz w:val="24"/>
      <w:szCs w:val="24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lang w:val="pl-PL"/>
    </w:rPr>
  </w:style>
  <w:style w:type="paragraph" w:styleId="Specyfikacjapodstawowy">
    <w:name w:val="Specyfikacja- podstawowy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4"/>
      <w:szCs w:val="14"/>
      <w:lang w:val="pl-PL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000000"/>
      <w:sz w:val="18"/>
      <w:szCs w:val="18"/>
      <w:lang w:val="pl-PL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18"/>
      <w:szCs w:val="18"/>
      <w:lang w:val="pl-P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4"/>
      <w:szCs w:val="24"/>
      <w:lang w:val="pl-PL"/>
    </w:rPr>
  </w:style>
  <w:style w:type="paragraph" w:styleId="Xl84">
    <w:name w:val="xl8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sz w:val="18"/>
      <w:szCs w:val="18"/>
      <w:lang w:val="pl-PL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  <w:lang w:val="pl-PL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pl-P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pl-PL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  <w:lang w:val="pl-PL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  <w:lang w:val="pl-PL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  <w:lang w:val="pl-P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  <w:lang w:val="pl-PL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  <w:lang w:val="pl-P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  <w:lang w:val="pl-P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pl-PL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  <w:lang w:val="pl-PL"/>
    </w:rPr>
  </w:style>
  <w:style w:type="paragraph" w:styleId="ZnakZnak1">
    <w:name w:val=" Znak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9:00Z</dcterms:created>
  <dc:creator>SPSK-2</dc:creator>
  <dc:description/>
  <cp:keywords/>
  <dc:language>en-US</dc:language>
  <cp:lastModifiedBy>Eliza Koladyńska</cp:lastModifiedBy>
  <cp:lastPrinted>2021-05-31T19:00:00Z</cp:lastPrinted>
  <dcterms:modified xsi:type="dcterms:W3CDTF">2023-09-04T10:21:00Z</dcterms:modified>
  <cp:revision>30</cp:revision>
  <dc:subject/>
  <dc:title>Szczecin,2006-03-02</dc:title>
</cp:coreProperties>
</file>