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3"/>
        <w:gridCol w:w="1948"/>
        <w:gridCol w:w="19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k/N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k/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jeżeli jest inny niż podany powyżej)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publiczne ogłoszenie o zamówieniu w postępowaniu Nr EZP-252-39/2020, prowadzonym w trybie przetargu nieograniczonego pn. ,,</w:t>
      </w:r>
      <w:r>
        <w:rPr>
          <w:b/>
          <w:sz w:val="22"/>
          <w:szCs w:val="22"/>
        </w:rPr>
        <w:t>Dostawa środków ochrony osobistej oraz pomocniczego sprzętu medycznego”</w:t>
      </w:r>
      <w:r>
        <w:rPr>
          <w:sz w:val="22"/>
          <w:szCs w:val="22"/>
        </w:rPr>
        <w:t xml:space="preserve"> oferujemy wykonanie przedmiotu zamówienia w pełnym rzeczowym zakresie objętym specyfikacją istotnych warunków zamówienia, wg asortymentów wyszczególnionych w formularzu asortymentowo-cenowym – załączniki Nr 2 za następującą cenę:</w:t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kres niezmienności cen …… dni licząc od pierwszego dnia obowiązyw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wca będzie fakturował dostarczony towar po każdej dostawie, a Zamawiający dokona zapłaty przelewem na konto bankowe Wykonawcy  w ciągu 60 dni od daty otrzymania faktury VA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 datę zapłaty strony przyjmują dzień obciążenia konta bankowego Zamawiającego przez jego bank. W przypadku zwłoki w zapłacie Wykonawcy należą się odsetki ustawow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ówienie realizowane będzie sukcesywnie w ciągu 12 miesięcy od pierwszego dnia obowiązyw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wykonawcy/om powierzamy następującą część/części zamówienia, (</w:t>
      </w:r>
      <w:r>
        <w:rPr>
          <w:i/>
          <w:sz w:val="22"/>
          <w:szCs w:val="22"/>
        </w:rPr>
        <w:t>jeżeli dotyczy)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Oświadczamy, że cena oferty zawiera wszelkie koszty gwarantujące należyte i pełne wykonanie zamówienia, zgodnie z wymaganiami opisanymi w SI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ta w specyfikacji istotnych warunków zamówienia treść wzoru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30 dni od upływu terminu składania ofert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before="0" w:after="120"/>
        <w:rPr/>
      </w:pPr>
      <w:r>
        <w:rPr>
          <w:sz w:val="22"/>
          <w:szCs w:val="22"/>
        </w:rPr>
        <w:t>Oświadczam, że wypełniłem obowiązki informacyjne przewidziane w art.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sz w:val="22"/>
          <w:szCs w:val="22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soba odpowiedzialna ……………………………… e-mail 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 imię i nazwisk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sobą upoważnioną do podpisania umowy jest: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bCs/>
          <w:sz w:val="16"/>
          <w:szCs w:val="16"/>
        </w:rPr>
        <w:t xml:space="preserve">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imię nazwisko – stanowisko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Osobą odpowiedzialną za realizację umowy i upoważnioną do kontaktów z Zamawiającym ze strony Wykonawcy jest: </w:t>
      </w:r>
      <w:r>
        <w:rPr>
          <w:sz w:val="22"/>
          <w:szCs w:val="22"/>
        </w:rPr>
        <w:t>…………………………………………..…………………....,</w:t>
        <w:br/>
      </w:r>
      <w:r>
        <w:rPr>
          <w:b/>
          <w:sz w:val="22"/>
          <w:szCs w:val="22"/>
        </w:rPr>
        <w:tab/>
        <w:tab/>
        <w:t xml:space="preserve">                                         </w:t>
      </w:r>
      <w:r>
        <w:rPr>
          <w:bCs/>
          <w:sz w:val="22"/>
          <w:szCs w:val="22"/>
        </w:rPr>
        <w:t>(imię nazwisko – stanowisko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tel. kont. e-mail: 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raz z niniejszą ofertą składamy: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Nazwa załącznika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ind w:left="624" w:hanging="0"/>
        <w:rPr/>
      </w:pPr>
      <w:r>
        <w:rPr>
          <w:sz w:val="18"/>
          <w:szCs w:val="18"/>
        </w:rPr>
        <w:t>………………………………………………………………………………                    ………</w:t>
      </w:r>
      <w:r>
        <w:rPr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ind w:left="624" w:hanging="0"/>
        <w:rPr/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>. ….                     ………..</w:t>
      </w:r>
    </w:p>
    <w:p>
      <w:pPr>
        <w:pStyle w:val="Normal"/>
        <w:numPr>
          <w:ilvl w:val="0"/>
          <w:numId w:val="2"/>
        </w:numPr>
        <w:ind w:left="624" w:hanging="0"/>
        <w:rPr/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.                     ………..</w:t>
      </w:r>
    </w:p>
    <w:p>
      <w:pPr>
        <w:pStyle w:val="Normal"/>
        <w:numPr>
          <w:ilvl w:val="0"/>
          <w:numId w:val="2"/>
        </w:numPr>
        <w:ind w:left="624" w:hanging="0"/>
        <w:rPr/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.                    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Podpis i pieczątka osób uprawnionych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,  tel. 41/36-41-378, 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  <w:sz w:val="12"/>
        <w:szCs w:val="12"/>
      </w:rPr>
      <w:t>Oferta – załącznik Nr 1 do SIWZ</w:t>
    </w:r>
  </w:p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 xml:space="preserve">                                                                                                                      </w:t>
    </w:r>
    <w:r>
      <w:rPr>
        <w:i/>
        <w:sz w:val="12"/>
        <w:szCs w:val="12"/>
      </w:rPr>
      <w:t>Nr postępowania EZP-252-39/2020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10:00Z</dcterms:created>
  <dc:creator>Szpital w Morawicy</dc:creator>
  <dc:description/>
  <cp:keywords/>
  <dc:language>en-US</dc:language>
  <cp:lastModifiedBy>bisagam</cp:lastModifiedBy>
  <cp:lastPrinted>2019-02-22T08:33:00Z</cp:lastPrinted>
  <dcterms:modified xsi:type="dcterms:W3CDTF">2020-12-30T07:20:00Z</dcterms:modified>
  <cp:revision>5</cp:revision>
  <dc:subject/>
  <dc:title>Zamawiający:</dc:title>
</cp:coreProperties>
</file>